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isode 28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arrative 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Heading1"/>
        <w:rPr>
          <w:rFonts w:cs="Arial"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  <w:t xml:space="preserve">Christmas music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mm. I love this time of year! Sleigh bells, mince pies, presents under the tree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CT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? Easter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, silly! Christmas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CT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!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’m going to show you what a traditional English Christmas is like, starting with – mistleto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CT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tle-to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t’s an English traditio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n you stand under it, you can kiss someon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CT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 – I am not under any mistleto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are now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CT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-ho-ho!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, you poor things! You’re stuck together again. Don’t worry, I can help! There, panic over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, I’m off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? Another television party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party, three more parties. And that’s just tonight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 you’ve been to a Christmas party every night for two weeks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know, it’s so difficult being so popular. First, there’s a champagne party at the Savoy, then at nine o'clock I’ll get a taxi to the Ritz and get changed on the way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? In the taxi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l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-ho-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n at eleven thirty I’ll get a taxi to Annabel’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bel, who is sh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bel’s, the night clu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you change your clothes in the taxi again?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re I hope I will meet a young, handsome man, an early Christmas present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Sound of door slamm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te Christmas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you have a bad day at the grotto dea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-hmm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, is that snow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l, what’s that on your beard the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holding this baby – coo-goo-goo-goo, when suddenly – ergh! Ha, Christmas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children love Christm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m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money good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-Yea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stop complaining then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-ss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 and I are going to have a lovely Christmas, aren’t we Hec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mas is all about parties and PRESENT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Bridget, have you got your Christmas stocking read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! She’s taking her stockings off in the taxi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h! Ha-hmm-h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n’t wait u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oor clos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, what is a Christmas stocki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Christmas Eve, you hang up your Christmas stocking and a big, jolly Father Christmas comes and fills it up with present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-ho-h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rashing noise/scream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 put that sleigh there?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h! My sleigh! I forgot. Oh-oh-o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running footsteps/door slams/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 my leg. Oh!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ssorted background noises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, right. Whoa-whoa, not too fast! Oh, I feel terribl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poor Bridget, are you in pai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but what about the parties? I can’t go like thi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uld take you dancing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w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istmas is cancelle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cracker being pulled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, hee-hee-he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at i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crackers are grea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, what else do you have at Christma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turkey, Christmas pudding, mince p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ce p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do you make the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t’s just pastry and minceme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ce me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it’s traditional, it’s sultanas, raisins and spices. It’s mince 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ah-hah … Hey, listen to this, what do you get if you cross a chicken with a clock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’t know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larm cluc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larm cluck! Ha-h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’t get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alarm cluck! Cluck-cluck-cluck, one a cluck, two a cluck, cluck-cluck-cluc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lock?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love Christmas. Mince pies, mistleto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stle-to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’s an English tradition, when you stand under it, you can kiss some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r Nick is having a difficult time playing Father Christm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s holding this baby – coo-goo-goo-goo, when suddenly … 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ose naughty children! He-he-h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te Christmas! I had so many exciting parties to go 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’s so difficult being so popul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stupid Nick left his stupid sleigh in the hal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my sleigh! I forgo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ell over it and broke my leg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rashing noise/scream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om-dikka-ding-boom-ding-ding-ding – right, mince pie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, the pastry! And now the minced meat from the best butcher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mm, they smell good, don’t they Charle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oor opening/clos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ew! Well I’ve finished all my Christmas shopp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madam! Refreshment? Mince pi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ce pies? Oh Hector, you are clev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ollowed the rec-ee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p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ce ‘p’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no, no. Rec-ip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rec-ip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choice, madam. Merry Christm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uk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thing wro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’s dal-icious, delicious ahm. Erm, you know, Hector, Christmas is all about sharing. Erm, would you like some, Charle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&amp; 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/Mmm/Umm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, it’s Saint Nichol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, what happened to your beard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, one Christmas candle, one small child – woomp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Laughter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, mince pies, yummy, yea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best mince from the best butcher. M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, Hec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did you put in the pie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ce meat – from the best butc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mincemeat. This is minced me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n’t it the same thi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qui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-ha! Deliciou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, I’ve got an idea! Let’s make this a special Christmas, just for Bridg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knocking on door/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LE NUR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ght-nigh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 Bridget, do you want to come carol singing?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 is Carol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ols are Christmas songs. You knock on people’s doors and sing to them for mone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’s do it! Hmm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charit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poor little childr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children have no Christm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 like 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your job as Santa Claus is so importa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help children to believe in Christm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you’re right, Annie, I d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job is important! I help children to believe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, let’s go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’ll go, only if we can sing Abba song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at will make you happy? Here, have a mince p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all righ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g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HECTOR, ANNIE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way in a manger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F SCREEN VO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g in a manger, more like, good nigh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HECTOR, ANNIE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Silent night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F SCREEN VO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ish you were, all nigh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HECTOR, ANNIE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We Three Kings of Orient are … one on a scooter, one in a car ….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F SCREEN VO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t los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HECTOR, ANNIE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errily on high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F SCREEN VO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t ‘em Gnas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og bark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HECTOR, ANNIE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O Come All Ye Faithful, joyful and triumph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ogs bark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Voice fades into background singing ‘O Come All Ye Faithfu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 Annie, I like the tre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thank you, it’s nearly finish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, use these. My decor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sweet, Hector. Are they from Argentin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Oxford Street. Aren’t they grea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great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oor opening/clos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i Nick. How was your last day as Santa Clau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! Such nice children. One of them let me play with his binoculars!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and I’ve just finished my Christmas shopp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the shops are shut n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the petrol station was open. Look I’ve bought my mum th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ap of Watfo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your mum doesn’t live in Watfo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I know. She might go there one day, though! I bought shampoo for my sist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 shampo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and after shave for my dad. Ha-ha-ha! M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like the tree. Ooh, but I love these! Hey, I’ve got some too, it was the last day of the grotto today, so they were throwing these away. Ha-ha, can you believe it! Ha-h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ec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it might make Bridget laug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now, if Bridget can’t go to her parties, let’s have a party her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don’t know. In about fifteen minute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Oh! Look at the Christmas tree! 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now. It makes me want to cry to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’s the point of having Christmas if I can’t go to my Christmas party?! Now Christmas just makes me cr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Bridget, cheer up. Tomorrow is Christmas Da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Sound of crying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you got your stocki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. 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h, yes, and I’ve got min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at are </w:t>
      </w:r>
      <w:r>
        <w:rPr>
          <w:rFonts w:cs="Arial" w:ascii="Arial" w:hAnsi="Arial"/>
          <w:sz w:val="20"/>
          <w:u w:val="single"/>
        </w:rPr>
        <w:t xml:space="preserve">you </w:t>
      </w:r>
      <w:r>
        <w:rPr>
          <w:rFonts w:cs="Arial" w:ascii="Arial" w:hAnsi="Arial"/>
          <w:sz w:val="20"/>
        </w:rPr>
        <w:t xml:space="preserve">hoping for? A motor bik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-es! Why no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nly thing that will make this Christmas worse is if you invited all my friends round for a surprise party to cheer me u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knocking on door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SSORTED VOI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prise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 made us mince p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now the mince meat, from the best butcher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oblem is, he used minced meat, instead of minceme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uk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well! He did tr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smell good, don’t they Charle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, NICK, BRIDGET &amp; 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Silent Night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cheer Bridget up, we went carol sing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, NICK, BRIDGET &amp; 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We Three Kings of Orient are … one on a scooter, one in a car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F SCREEN VO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nigh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ople loved us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Joyful and triumph …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lso organized a surprise party for Bridget, she was surprise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knocking on door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SSORTED VOI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prise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-oo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orrow is Christmas Day and Bernard is coming for lunch. What fun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/sound of knocking on door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ng on, I’m coming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-ho-ho, merry Christm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llo Bernard, merry Christm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’m sorry, we had a little party last night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, I’m here for dinn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n’t it a bit earl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 o'clock, time for a sherr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nard, where’s your mothe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chur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TV being switched on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 I’ll just go and get dress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o Bernard, Love from Annie.” Ha-h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rry. Thanks, Annie. Nearly finished this 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o Bridget, Love from Annie.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– a flea collar. I haven’t got fle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’m sorry, Bridget, wrong label. It was meant for Charle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h! Is she sure it was meant for Charley?! Ha-ha! “To Bridget, from Hector.” Oo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thank you Hector, you shouldn’t have. What to Wear at Christmas Parties. Oh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bought it before you 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’ve got a little something for you, Ni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o-hoo, goody! ‘Gorilla – because you are the original man.’ Whoo, ha-ha, it smells like a goril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you should know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h, I wonder what this could be. A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ry Christmas, sugar plu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ry Christmas, snugly-puppyki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heart, forev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will stop it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, nothing will stop my love for Hec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cough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 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/sound of knocking on door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UNICE MOUNT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just called to say Merry Christm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! Mmm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UNICE MOUNT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! Hector, M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, what has happened to you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d an accid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UNICE MOUNT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what a pity! You’ve missed some fabulous parties, especially at the Beckhams. Elton John, he’s a very naughty boy! Ha! Still, never mind, there is always next year. OK, must dash. Off to a top restaurant for lun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, Eun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UNICE MOUNT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fore you go, have a mince pie. Ni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UNICE MOUNT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 xml:space="preserve">Spraying noise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EUNICE MOUNTA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shouldn’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, it’s Christm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’s true, there is a Sant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she’s a woman! Wait for m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 to tell you what I really want for Christma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-ha-h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can you smell someth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. Is something burning?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, I forgot - the turke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/assorted noises/shout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, water, we need water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on me! On the turke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o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ssorted noises/shout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e! Mov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ssorted noises/shout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, the fire is ou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one for turkey?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ll we just have puddi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, no mince pies, thank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have another surprise for you. Another English Christmas tradition. Chocolate log. One slice or tw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hristmas music/sound of saw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OMMENTARY [v.o.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xt time in EXTRA, Nick wants to join the SAS, Bridget and Annie train the boys for action and why is Hector home so lat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, Hector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OMMENTARY [v.o.]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, don’t miss it!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omic Sans MS" w:hAnsi="Comic Sans MS" w:cs="Comic Sans MS"/>
        <w:b/>
        <w:b/>
        <w:bCs/>
        <w:color w:val="000000"/>
        <w:sz w:val="20"/>
        <w:szCs w:val="20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Default"/>
      <w:jc w:val="both"/>
      <w:rPr/>
    </w:pPr>
    <w:r>
      <w:rPr>
        <w:rFonts w:cs="Comic Sans MS" w:ascii="Comic Sans MS" w:hAnsi="Comic Sans MS"/>
        <w:b/>
        <w:bCs/>
        <w:sz w:val="20"/>
      </w:rPr>
      <w:t xml:space="preserve">Episode 28 </w:t>
      <w:tab/>
      <w:tab/>
      <w:tab/>
      <w:t>Christmas</w:t>
      <w:tab/>
      <w:tab/>
      <w:tab/>
      <w:tab/>
      <w:tab/>
      <w:tab/>
    </w:r>
    <w:r>
      <w:rPr>
        <w:rStyle w:val="PageNumber"/>
        <w:rFonts w:cs="Times New Roman" w:ascii="Comic Sans MS" w:hAnsi="Comic Sans MS"/>
        <w:b/>
        <w:bCs/>
        <w:color w:val="000000"/>
        <w:sz w:val="20"/>
        <w:lang w:val="en-GB"/>
      </w:rPr>
      <w:fldChar w:fldCharType="begin"/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instrText xml:space="preserve"> PAGE </w:instrText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fldChar w:fldCharType="separate"/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t>6</w:t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omic Sans MS" w:hAnsi="Comic Sans MS" w:cs="Comic Sans MS"/>
        <w:b/>
        <w:b/>
        <w:bCs/>
        <w:color w:val="000000"/>
        <w:sz w:val="20"/>
        <w:szCs w:val="20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Default"/>
      <w:jc w:val="both"/>
      <w:rPr>
        <w:rFonts w:ascii="Comic Sans MS" w:hAnsi="Comic Sans MS" w:cs="Comic Sans MS"/>
        <w:color w:val="000000"/>
        <w:sz w:val="20"/>
        <w:szCs w:val="20"/>
      </w:rPr>
    </w:pPr>
    <w:r>
      <w:rPr>
        <w:rFonts w:cs="Comic Sans MS" w:ascii="Comic Sans MS" w:hAnsi="Comic Sans MS"/>
        <w:b/>
        <w:bCs/>
        <w:color w:val="000000"/>
        <w:sz w:val="20"/>
        <w:szCs w:val="20"/>
      </w:rPr>
      <w:t xml:space="preserve">Episode 28 </w:t>
      <w:tab/>
      <w:tab/>
      <w:tab/>
      <w:tab/>
      <w:t>Christmas</w:t>
      <w:tab/>
      <w:tab/>
      <w:tab/>
      <w:tab/>
      <w:tab/>
    </w:r>
    <w:r>
      <w:rPr>
        <w:rStyle w:val="PageNumber"/>
        <w:rFonts w:cs="Times New Roman" w:ascii="Comic Sans MS" w:hAnsi="Comic Sans MS"/>
        <w:b/>
        <w:bCs/>
        <w:color w:val="000000"/>
        <w:sz w:val="20"/>
        <w:lang w:val="en-GB"/>
      </w:rPr>
      <w:fldChar w:fldCharType="begin"/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instrText xml:space="preserve"> PAGE </w:instrText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fldChar w:fldCharType="separate"/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t>16</w:t>
    </w:r>
    <w:r>
      <w:rPr>
        <w:rStyle w:val="PageNumber"/>
        <w:sz w:val="20"/>
        <w:b/>
        <w:bCs/>
        <w:rFonts w:cs="Times New Roman" w:ascii="Comic Sans MS" w:hAnsi="Comic Sans MS"/>
        <w:color w:val="000000"/>
        <w:lang w:val="en-GB"/>
      </w:rPr>
      <w:fldChar w:fldCharType="end"/>
    </w:r>
    <w:r>
      <w:rPr>
        <w:rFonts w:cs="Comic Sans MS" w:ascii="Comic Sans MS" w:hAnsi="Comic Sans MS"/>
        <w:b/>
        <w:bCs/>
        <w:color w:val="000000"/>
        <w:sz w:val="20"/>
        <w:szCs w:val="20"/>
      </w:rPr>
      <w:t xml:space="preserve"> </w:t>
    </w:r>
  </w:p>
  <w:p>
    <w:pPr>
      <w:pStyle w:val="Footer"/>
      <w:rPr>
        <w:rFonts w:ascii="Comic Sans MS" w:hAnsi="Comic Sans MS" w:cs="Comic Sans MS"/>
        <w:color w:val="000000"/>
        <w:sz w:val="20"/>
        <w:szCs w:val="20"/>
      </w:rPr>
    </w:pPr>
    <w:r>
      <w:rPr>
        <w:rFonts w:cs="Comic Sans MS" w:ascii="Comic Sans MS" w:hAnsi="Comic Sans MS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3:00Z</dcterms:created>
  <dc:creator>Plimbo</dc:creator>
  <dc:description/>
  <dc:language>en-US</dc:language>
  <cp:lastModifiedBy>Paul Wilson</cp:lastModifiedBy>
  <dcterms:modified xsi:type="dcterms:W3CDTF">2005-03-09T13:00:00Z</dcterms:modified>
  <cp:revision>12</cp:revision>
  <dc:subject/>
  <dc:title>Episode 27 </dc:title>
</cp:coreProperties>
</file>