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Episode 27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 xml:space="preserve">Narrative </w:t>
      </w:r>
    </w:p>
    <w:p>
      <w:pPr>
        <w:pStyle w:val="Heading1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cs="Arial;Arial"/>
          <w:color w:val="000000"/>
          <w:szCs w:val="20"/>
        </w:rPr>
      </w:pPr>
      <w:r>
        <w:rPr>
          <w:rFonts w:cs="Arial;Arial"/>
          <w:b/>
          <w:bCs/>
          <w:color w:val="000000"/>
          <w:szCs w:val="20"/>
        </w:rPr>
        <w:t xml:space="preserve">TV VOICE OVER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t’s time for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Can You Live Without …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nd here’s someone you just can’t live without – it’s MARTY!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ARTY ROSS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 xml:space="preserve">[Speaking via hidden camera]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But what Sharon doesn’t realise is we’ve got a camera in the bathroom. Ha-ha-ha!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Oh, that’s disgusting!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he must know that we can see her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HECTOR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Ooh, I think it is quite clever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ARTY ROSS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 xml:space="preserve">[Speaking via hidden camera]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But what are Paul and Mandy doing in the living room?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hey’re kissing.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hey’re kissing.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NICK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hey’re not kissing, they’re whispering.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hat? Do you call this whispering?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NICK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Aaah! Let’s think of another name for it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aul and Mandy said they could live without kissing for twenty four hours, and look – they’ve failed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ARTY ROSS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 xml:space="preserve">[Speaking via hidden camera]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And Paul and Mandy lose points for that. We’ve caught them kissing – see you after the break!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VOICE OVER/ADVERTISEMENT 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Can You Live Without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is sponsored by Clouds Toilet Tissue.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ell, I couldn’t live without kissing Hector for twenty four hours.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hy don’t you try?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Hector! I wish you’d stop chewing gum!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’m not chew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Yes you are! You’re always chew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 … ooh-ooh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 bet you couldn’t stop chewing gum for twenty four hours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ell yes I could, and anyway you suck your thumb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 do not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ell, only when I’m stressed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ey! I’ve had an idea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ANNIE &amp; BRIDGET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h no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e could be contestants on – Can You Live Without …?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ASSORTED SPEAKERS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h/ah/hmm/oh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e could do it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t’s just twenty four hours of giving up our favourite things! It would be easy! Think of the prize money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nd Marty Ross presents it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e would come to my apartment again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HECTOR, ANNIE &amp; NICK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h no!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h Marty, he’s got such good taste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MARTY ROSS [Flashback to previous episode]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nd this is fantastic – original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o what happened to Marty?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h, he said he needed time away from me to really appreciate me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h, so he dumped you then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 did not! Ow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yway, Bridget, are you feeling persuasiv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f course, I’m always feeling persuasiv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ll, it’s time to persuade Marty that we want to go on Can You Live Without … And then Marty can make it happen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’ll try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oud thumping nois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w!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VOICE ON TANNOY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r Ross to Studio B pleas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oor opening/shutting/laughter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llo Marty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llo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h, erm,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, Eunice’s researcher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 had dinner last month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that Bridget, erm, what do you want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’ve got something to say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ll, I’m not the father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Oh no! Nothing like that!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 well, what is it then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y friends and I want to be contestants on Can You Live Without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I wish I could help you, but it’s not my decision, it’s the producer’s. Now, I must go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rm, you can’t help m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ll that’s a shame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s it is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ecause I’d hate for the newspapers to see this. Ah-huh. Or this. Hmm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here did you get them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h! Don’t you remember? I’m Eunice’s researcher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research! Oh, I wish I could help you, but it’s not my decision, it’s the newspapers’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ll right, all right. I’ll see what I can do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love the TV show Can You Live Without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t’s time to persuade Marty that we want to go on Can You Live Without …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think Bridget, Nick, Hector and I should go on it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metimes I wonder whether Hector can live without chewing gum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ctor, I wish you’d stop chewing gum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Guess what! I persuaded Marty Ross to get us on Can You Live Without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Because I’d hate for the newspapers to see this. Ah-hah. Or this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f we can live without our favourite things, we’ll win a super holiday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 could do it! It’s just twenty four hours of giving up our favourite things!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t will be easy for me, but I don’t know about the others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Loud thumping noise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w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TV VOICE OVE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t’s time for Can You Live Without … And here’s someone you just can’t live without – IT’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ARTY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llo darling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 you want to spend the next twenty four hours with me?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UDIENC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AH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rrect answer! Yes, let’s see what the people who live – here, can live without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ut huh, it looks like they live without anything, anyway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w, let’s meet the contestant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cheering/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ou first, pretty lady, what’s your nam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you already know my name, Marty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h-hah-hah, we have a pretty joker her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n’t get smart, sweetie, this is my show, photo or no photo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rm, Bridget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Good luck, Bridget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pplause/sound of wolf whistles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And who do we have her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llo. My name is Annie and I’m Hector’s girlfriend – and I love Charley, erm, my, my dog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, which one could you live without?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erm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-ha, enough said! Ha-ha-ha-ha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d this is Hector. So, Hector, Annie loves her dog more than you, ha-ha-ha-ha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ind you, Hector does sound like a dog’s name, doesn’t it! Here Hector, here boy! Oh-oh, don’t bit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d, last of all and least of all, ha-ha-ha-ha, it’s erm, hello, is anybody there? I know, you’re a fish, ha-ha-ha-ha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hm, hi … [sound of Nick clearing his throat/stumbling over words] … Erm, Nick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i, N-N-Nick! And what do you lik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[sound of Nick stumbling over words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anana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a-ba-ba, ba-ba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aboons, you like baboons! You are a baboon the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ou’re a small baboo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a-ba-ba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It’s not baboons. You like b-babe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-irds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rry, this is Nick and he likes babes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ll, let’s get on with it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s usual, each of these contestants has picked one thing that their flatmates cannot live without for twenty four hour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 – you must live without chocolate [ah!] mirrors [ah!] and makeup! [Ahh!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nie, you must live without touching Hector, sucking your thumb and most of all, you must live without Charley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ctor, you must live without – touching Annie and chewing gum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ick, you must live without talking about babes, or talking about motorbikes! And all of you must live without television, magazines and music – twenty four hours of living without starts now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me on, Charley. You’re coming with me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Charley whining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n’t forget – I’ll be watching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applause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 televisio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&amp; 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a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 touching. If you touch, we lose points and we won’t win a big prize. Aaah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 makeup, what must I look like? Ah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h-ah-ah-ah, and no mirror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[Makes baboon-type noises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-ha-ha-ha! Look at that guy, he looks like a monkey at the zoo! So how will they do? Top points could mean a holiday in the Caribbea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ut- if they fail they lose points and their prize holiday could be thi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f course we might give them one or two temptations to make interesting television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Join me after the break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, Bridget has to live without make-up, mirrors and chocolat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a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nie mustn’t suck her thumb and Hector must stop chewing gum. Oh, Hector and Annie mustn’t touch each other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ou must live without touching Hector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e? I mustn’t talk about babes and motorbikes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ick, you must live without talking about babes, or talking about motor bikes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[Composing email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hat doesn’t stop me dreaming about them, thoug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wenty four hours of living without starts now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think it’s going to rain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 you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agre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anchester United are doing well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re they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agre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think it’s going to rain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ather and football, is that all you can talk about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, well yesterday I met this really cute b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, HECTOR &amp; 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aa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n’t say it! Do not talk about babes or motorbike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y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areful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, no mirrors, you lose ten point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ut it’s not a mirror, it’s a kettl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n’t argue! You lose another ten points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ell, it’s all quiet now! Ha-ha-ha! What about some temptatio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ctor, what is in your mouth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thing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re you chewing gum, Hector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 he’s not. He’s chewing thi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pe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hat was from the Red Sea, it cost a lot of money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h! Grr! I could kill for some chocolat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-ha-ha-ah! This should be fun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[Reading note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, I love the show, oh, love from, oh, Orlando Bloom! Ah! Ah! Orlando Bloom, watching m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I hope you didn’t hear me say that! Ha-ha-ha-ha! What do I look like? Oh, what do I look like?! Oh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Charley whining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hat are you doing, Anni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! I’m talking to Charley!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nie, you must live without Charley, you lose ten points! Ha-ha-ha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hat?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ctor, don’t mov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hat is it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t, it’s OK, just don’t move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’m not going anywher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oh, what Hector doesn’t know is that we’ve put that spider on his jumper! Ooh, this is wonderful TV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think, think! Ah, one minute! Ah-ha! That’s better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w, we’ll just brush this little fellow off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n’t touch it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t’s, it’s OK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’m sure it’s not poisonou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ow do you know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yway, if you touch me, we will lose point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[Making kissing noises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hank you, thank you – oh – mmm – prrr- prrr –prrr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ah! [Sound of kissing] … … … A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K. Now – stay still! Ha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oh-oh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on’t mov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ng on a minut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ctor! This is a toy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, ha-ha-ha! I knew that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 Hector, you were so funny! Marty has played a trick on u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ah, very funny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oh! Who’s a cross boy?! Things are getting really hot now and they’ve still got over twelve hours to go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ou know Hector, I really think we can do this! We can win that holiday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mm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ello Anni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, what are you doing in ther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’m erm, just reading the electricity meter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me here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d why are you wearing dark glasses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don’t want Orlando to see me without make-up.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ridget! Is that chocolate?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rm, no! O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ut they’re from Orlando! O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-ha-ha, no chocolate, Bridget, you lose one hundred point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motorbike revving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ick has entered the building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ick!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s! Annie and Hector touched, they lose two hundred point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hat?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t was an accident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-ha-ha! And best of all Nick, you can’t live without motorbikes! So you lose five hundred points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o, no, no, no! You said, no talking about motorbikes, actually, big nos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ah, Marty, so thanks for the present, you can keep your holiday! Hah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[Speaking via hidden camera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What?! You can’t do that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Baby, fancy a ride?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Ye-ah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 Hector, this is for Marty, or should I say – Martina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laughter 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 Marty, if you want the bike, come and get it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orry Marty, we can live without you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Goodbye! Oh, and Marty I think your audience will love this picture of you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ARTY ROSS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-no-no-no!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me on Annie, we have lots of catching up to do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 Hector, catch me!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OMMENTARY [v.o.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ext time in EXTRA! Nick plays Santa, while Hector and Annie play under the mistletoe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HECTOR, ANNIE &amp; NICK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 come all ye faithful, joyful and triumph …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OMMENTARY [v.o.]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XTRA, don’t miss it!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h come ye, oh come ye to da-da-da-da!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omic Sans MS;Comic Sans MS" w:hAnsi="Comic Sans MS;Comic Sans MS" w:cs="Comic Sans MS;Comic Sans MS"/>
        <w:b/>
        <w:b/>
        <w:bCs/>
        <w:color w:val="000000"/>
        <w:sz w:val="20"/>
        <w:szCs w:val="20"/>
      </w:rPr>
    </w:pPr>
    <w:r>
      <w:rPr>
        <w:rFonts w:cs="Comic Sans MS;Comic Sans MS" w:ascii="Comic Sans MS;Comic Sans MS" w:hAnsi="Comic Sans MS;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Default"/>
      <w:jc w:val="both"/>
      <w:rPr>
        <w:rFonts w:ascii="Comic Sans MS;Comic Sans MS" w:hAnsi="Comic Sans MS;Comic Sans MS" w:cs="Comic Sans MS;Comic Sans MS"/>
        <w:color w:val="000000"/>
        <w:sz w:val="20"/>
        <w:szCs w:val="20"/>
      </w:rPr>
    </w:pPr>
    <w:r>
      <w:rPr>
        <w:rFonts w:cs="Comic Sans MS;Comic Sans MS" w:ascii="Comic Sans MS;Comic Sans MS" w:hAnsi="Comic Sans MS;Comic Sans MS"/>
        <w:b/>
        <w:bCs/>
        <w:color w:val="000000"/>
        <w:sz w:val="20"/>
        <w:szCs w:val="20"/>
      </w:rPr>
      <w:t xml:space="preserve">Episode 27 </w:t>
      <w:tab/>
      <w:tab/>
      <w:tab/>
      <w:t xml:space="preserve">Can You Live Without? </w:t>
      <w:tab/>
      <w:tab/>
      <w:tab/>
      <w:tab/>
    </w:r>
    <w:r>
      <w:rPr>
        <w:rStyle w:val="PageNumber"/>
        <w:rFonts w:cs="Times New Roman" w:ascii="Comic Sans MS;Comic Sans MS" w:hAnsi="Comic Sans MS;Comic Sans MS"/>
        <w:b/>
        <w:bCs/>
        <w:color w:val="000000"/>
        <w:sz w:val="20"/>
        <w:lang w:val="en-GB"/>
      </w:rPr>
      <w:fldChar w:fldCharType="begin"/>
    </w:r>
    <w:r>
      <w:rPr>
        <w:rStyle w:val="PageNumber"/>
        <w:sz w:val="20"/>
        <w:b/>
        <w:bCs/>
        <w:rFonts w:cs="Times New Roman" w:ascii="Comic Sans MS;Comic Sans MS" w:hAnsi="Comic Sans MS;Comic Sans MS"/>
        <w:color w:val="000000"/>
        <w:lang w:val="en-GB"/>
      </w:rPr>
      <w:instrText xml:space="preserve"> PAGE </w:instrText>
    </w:r>
    <w:r>
      <w:rPr>
        <w:rStyle w:val="PageNumber"/>
        <w:sz w:val="20"/>
        <w:b/>
        <w:bCs/>
        <w:rFonts w:cs="Times New Roman" w:ascii="Comic Sans MS;Comic Sans MS" w:hAnsi="Comic Sans MS;Comic Sans MS"/>
        <w:color w:val="000000"/>
        <w:lang w:val="en-GB"/>
      </w:rPr>
      <w:fldChar w:fldCharType="separate"/>
    </w:r>
    <w:r>
      <w:rPr>
        <w:rStyle w:val="PageNumber"/>
        <w:sz w:val="20"/>
        <w:b/>
        <w:bCs/>
        <w:rFonts w:cs="Times New Roman" w:ascii="Comic Sans MS;Comic Sans MS" w:hAnsi="Comic Sans MS;Comic Sans MS"/>
        <w:color w:val="000000"/>
        <w:lang w:val="en-GB"/>
      </w:rPr>
      <w:t>13</w:t>
    </w:r>
    <w:r>
      <w:rPr>
        <w:rStyle w:val="PageNumber"/>
        <w:sz w:val="20"/>
        <w:b/>
        <w:bCs/>
        <w:rFonts w:cs="Times New Roman" w:ascii="Comic Sans MS;Comic Sans MS" w:hAnsi="Comic Sans MS;Comic Sans MS"/>
        <w:color w:val="000000"/>
        <w:lang w:val="en-GB"/>
      </w:rPr>
      <w:fldChar w:fldCharType="end"/>
    </w:r>
    <w:r>
      <w:rPr>
        <w:rFonts w:cs="Comic Sans MS;Comic Sans MS" w:ascii="Comic Sans MS;Comic Sans MS" w:hAnsi="Comic Sans MS;Comic Sans MS"/>
        <w:b/>
        <w:bCs/>
        <w:color w:val="000000"/>
        <w:sz w:val="20"/>
        <w:szCs w:val="20"/>
      </w:rPr>
      <w:t xml:space="preserve"> </w:t>
    </w:r>
  </w:p>
  <w:p>
    <w:pPr>
      <w:pStyle w:val="Footer"/>
      <w:rPr>
        <w:rFonts w:ascii="Comic Sans MS;Comic Sans MS" w:hAnsi="Comic Sans MS;Comic Sans MS" w:cs="Comic Sans MS;Comic Sans MS"/>
        <w:color w:val="000000"/>
        <w:sz w:val="20"/>
        <w:szCs w:val="20"/>
      </w:rPr>
    </w:pPr>
    <w:r>
      <w:rPr>
        <w:rFonts w:cs="Comic Sans MS;Comic Sans MS" w:ascii="Comic Sans MS;Comic Sans MS" w:hAnsi="Comic Sans MS;Comic Sans MS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4:00Z</dcterms:created>
  <dc:creator>Plimbo</dc:creator>
  <dc:description/>
  <dc:language>en-US</dc:language>
  <cp:lastModifiedBy>Plimbo</cp:lastModifiedBy>
  <dcterms:modified xsi:type="dcterms:W3CDTF">2005-02-25T10:32:00Z</dcterms:modified>
  <cp:revision>6</cp:revision>
  <dc:subject/>
  <dc:title>Episode 27 </dc:title>
</cp:coreProperties>
</file>