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8690</wp:posOffset>
            </wp:positionH>
            <wp:positionV relativeFrom="paragraph">
              <wp:posOffset>-34290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Episode 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BRIDGE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Ricky Chung – </w:t>
      </w:r>
      <w:r>
        <w:rPr>
          <w:rFonts w:cs="Arial" w:ascii="Arial" w:hAnsi="Arial"/>
          <w:i/>
          <w:sz w:val="20"/>
          <w:szCs w:val="22"/>
        </w:rPr>
        <w:t xml:space="preserve">so </w:t>
      </w:r>
      <w:r>
        <w:rPr>
          <w:rFonts w:cs="Arial" w:ascii="Arial" w:hAnsi="Arial"/>
          <w:sz w:val="20"/>
          <w:szCs w:val="22"/>
        </w:rPr>
        <w:t xml:space="preserve"> sexy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 Chu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You know. </w:t>
      </w:r>
      <w:r>
        <w:rPr>
          <w:rFonts w:cs="Arial" w:ascii="Arial" w:hAnsi="Arial"/>
          <w:b/>
          <w:i/>
          <w:sz w:val="20"/>
          <w:szCs w:val="22"/>
        </w:rPr>
        <w:t>[Makes Kung Fu style noises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te violen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 hate violence too – but I </w:t>
      </w:r>
      <w:r>
        <w:rPr>
          <w:rFonts w:cs="Arial" w:ascii="Arial" w:hAnsi="Arial"/>
          <w:i/>
          <w:sz w:val="20"/>
          <w:szCs w:val="22"/>
        </w:rPr>
        <w:t>love</w:t>
      </w:r>
      <w:r>
        <w:rPr>
          <w:rFonts w:cs="Arial" w:ascii="Arial" w:hAnsi="Arial"/>
          <w:sz w:val="20"/>
          <w:szCs w:val="22"/>
        </w:rPr>
        <w:t xml:space="preserve"> 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, Hector, I tell you, this is a very old English tradit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ll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ally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put your blindfold on. No looking, O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is Nick do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rink cans being moved on kitchen work surf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know, being a geni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ght, now you can choose 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aah!! </w:t>
      </w:r>
      <w:r>
        <w:rPr>
          <w:rFonts w:cs="Arial" w:ascii="Arial" w:hAnsi="Arial"/>
          <w:b/>
          <w:i/>
          <w:sz w:val="20"/>
          <w:szCs w:val="22"/>
        </w:rPr>
        <w:t>[Sound of can being opened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what are you doing? Our flo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we must teach Hector how to be Englis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 an English idio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 Nick, now is your tur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 – 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ans being shak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d this is an old English tradition … 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ou need a show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hink I already have had on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laughter/telephone ring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’ll be for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ow do </w:t>
      </w:r>
      <w:r>
        <w:rPr>
          <w:rFonts w:cs="Arial" w:ascii="Arial" w:hAnsi="Arial"/>
          <w:i/>
          <w:sz w:val="20"/>
          <w:szCs w:val="22"/>
        </w:rPr>
        <w:t>you</w:t>
      </w:r>
      <w:r>
        <w:rPr>
          <w:rFonts w:cs="Arial" w:ascii="Arial" w:hAnsi="Arial"/>
          <w:sz w:val="20"/>
          <w:szCs w:val="22"/>
        </w:rPr>
        <w:t xml:space="preserve"> know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 Oh, Yes, it is for you,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ural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 Oh hi. Yeah. Yeah!! Really, great! I’ll prepare for it! By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why do you always use our numb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’re so, so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diotic, stupid, vain, choose 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 xml:space="preserve">have just got an audition for the new nwa!! - Ricky Chung film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 I was saying, you’re so clever, wonderful, brillian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-ah, Wicky-Chung. W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lways knew you’d make it to the to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’s going to be in a film – with Ricky Chu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it a minute. He only has an audit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m sure he’ll get it, then I can interview Ricky Chung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ung Fu style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maybe Ricky’ll fancy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?! In your dream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 and Bridget. Houses in London, Hong Kong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eah, you’ll have a house in London and he’ll have a house in Hong Ko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hould get an oriental style, new clothes, come shopping with m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can’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You </w:t>
      </w:r>
      <w:r>
        <w:rPr>
          <w:rFonts w:cs="Arial" w:ascii="Arial" w:hAnsi="Arial"/>
          <w:sz w:val="20"/>
          <w:szCs w:val="22"/>
        </w:rPr>
        <w:t>can’t come shopp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have a group meeting. Animal lovers against violenc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is Hector going with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bout Hecto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I’ve been thinking about our relationshi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mp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Hector’s a good m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ironed your trouser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 Yes he di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ello Bridget. How are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unice! Erm, very well, thank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Channel Nine has to lose peop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know. I hear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, guess who is the first person to go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-u! You’re fired. Cia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wait, oh bu…, but-but-but I’m getting an interview with Ricky Chu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 Chung, h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, if you get the interview, you keep your job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pressu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being open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 An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’ve just been watching </w:t>
      </w:r>
      <w:r>
        <w:rPr>
          <w:rFonts w:cs="Arial" w:ascii="Arial" w:hAnsi="Arial"/>
          <w:i/>
          <w:sz w:val="20"/>
          <w:szCs w:val="22"/>
        </w:rPr>
        <w:t xml:space="preserve">Charlotte’s Kitchen </w:t>
      </w:r>
      <w:r>
        <w:rPr>
          <w:rFonts w:cs="Arial" w:ascii="Arial" w:hAnsi="Arial"/>
          <w:sz w:val="20"/>
          <w:szCs w:val="22"/>
        </w:rPr>
        <w:t>on televis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not agai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ok, I’ve made you a cak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cake?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ll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a. Here, try a pie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Oh, OK. </w:t>
      </w:r>
      <w:r>
        <w:rPr>
          <w:rFonts w:cs="Arial" w:ascii="Arial" w:hAnsi="Arial"/>
          <w:b/>
          <w:i/>
          <w:sz w:val="20"/>
          <w:szCs w:val="22"/>
        </w:rPr>
        <w:t>[Sound of crunching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thi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low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low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Charlotte said you have to put some flour in the cak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2"/>
        </w:rPr>
        <w:t>[Si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Hector. Some flour. Some flow-e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still, hmm, tastes good, doesn’t it, u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ey, Hector,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have got an audition for the new Ricky Chung film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, ye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perb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perb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 quest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 is Ricky Chu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You know – Ricky … </w:t>
      </w:r>
      <w:r>
        <w:rPr>
          <w:rFonts w:cs="Arial" w:ascii="Arial" w:hAnsi="Arial"/>
          <w:b/>
          <w:i/>
          <w:sz w:val="20"/>
          <w:szCs w:val="22"/>
        </w:rPr>
        <w:t>[makes Kung Fu style noise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know hi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was in the Chinese restaurant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, no, no! Look –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will show you Ricky – nwa! … Chu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ssorted noises from Kung Fu film on T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So, will </w:t>
      </w:r>
      <w:r>
        <w:rPr>
          <w:rFonts w:cs="Arial" w:ascii="Arial" w:hAnsi="Arial"/>
          <w:i/>
          <w:sz w:val="20"/>
          <w:szCs w:val="22"/>
        </w:rPr>
        <w:t xml:space="preserve">you </w:t>
      </w:r>
      <w:r>
        <w:rPr>
          <w:rFonts w:cs="Arial" w:ascii="Arial" w:hAnsi="Arial"/>
          <w:sz w:val="20"/>
          <w:szCs w:val="22"/>
        </w:rPr>
        <w:t xml:space="preserve">help </w:t>
      </w:r>
      <w:r>
        <w:rPr>
          <w:rFonts w:cs="Arial" w:ascii="Arial" w:hAnsi="Arial"/>
          <w:i/>
          <w:sz w:val="20"/>
          <w:szCs w:val="22"/>
        </w:rPr>
        <w:t>me</w:t>
      </w:r>
      <w:r>
        <w:rPr>
          <w:rFonts w:cs="Arial" w:ascii="Arial" w:hAnsi="Arial"/>
          <w:sz w:val="20"/>
          <w:szCs w:val="22"/>
        </w:rPr>
        <w:t xml:space="preserve"> to prepa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love t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You won’t believe this, 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 xml:space="preserve"> have got an audition for the new Ricky Chung fil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wa! - Ricky Chung fil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ok out Hollywood: Nick’s your new m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perb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perb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did a stupid thing tod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baked a cake with a flower inside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thi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low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’m going to interview Ricky Chung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n I can interview 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we are made for each oth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ove everything oriental and he will love everything about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 and Bridge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ICH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te violence, violence makes me s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nderfu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otally agree, Richar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ICH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I love animal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ove animals to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must come and meet my dog,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ICH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have so much in comm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 know! </w:t>
      </w:r>
      <w:r>
        <w:rPr>
          <w:rFonts w:cs="Arial" w:ascii="Arial" w:hAnsi="Arial"/>
          <w:b/>
          <w:i/>
          <w:sz w:val="20"/>
          <w:szCs w:val="22"/>
        </w:rPr>
        <w:t>[Sound of laughter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opening and clos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come and sit down. I think we should tal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do you want to talk abou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hink we should see other peop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e other peopl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I see other people. I see Bridget, I see Nick, I see the postm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I mean we should ‘see’ other peop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 Fin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opening and clos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 guys, help me prepare my interview with Ricky Chu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, it’s not a good ti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, it is a very good ti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t down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you are 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who are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[Laughing]</w:t>
      </w:r>
      <w:r>
        <w:rPr>
          <w:rFonts w:cs="Arial" w:ascii="Arial" w:hAnsi="Arial"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me, sill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&amp; HEC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ing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Rick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kind of – women do you lik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I like beautiful women – like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r-rect answ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tell me, Ricky, do you – have a girlfriend now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ell, erm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weetie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Rick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tmospheric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hold th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h-yeow-aw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h! Right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w I want </w:t>
      </w:r>
      <w:r>
        <w:rPr>
          <w:rFonts w:cs="Arial" w:ascii="Arial" w:hAnsi="Arial"/>
          <w:i/>
          <w:sz w:val="20"/>
          <w:szCs w:val="22"/>
        </w:rPr>
        <w:t>you</w:t>
      </w:r>
      <w:r>
        <w:rPr>
          <w:rFonts w:cs="Arial" w:ascii="Arial" w:hAnsi="Arial"/>
          <w:sz w:val="20"/>
          <w:szCs w:val="22"/>
        </w:rPr>
        <w:t xml:space="preserve"> to attack </w:t>
      </w:r>
      <w:r>
        <w:rPr>
          <w:rFonts w:cs="Arial" w:ascii="Arial" w:hAnsi="Arial"/>
          <w:i/>
          <w:sz w:val="20"/>
          <w:szCs w:val="22"/>
        </w:rPr>
        <w:t>m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tack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lapp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 n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whe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t </w:t>
      </w:r>
      <w:r>
        <w:rPr>
          <w:rFonts w:cs="Arial" w:ascii="Arial" w:hAnsi="Arial"/>
          <w:i/>
          <w:sz w:val="20"/>
          <w:szCs w:val="22"/>
        </w:rPr>
        <w:t xml:space="preserve">must </w:t>
      </w:r>
      <w:r>
        <w:rPr>
          <w:rFonts w:cs="Arial" w:ascii="Arial" w:hAnsi="Arial"/>
          <w:sz w:val="20"/>
          <w:szCs w:val="22"/>
        </w:rPr>
        <w:t>be a surpri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I must always be read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&amp;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lapp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, very good! A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feeling good! Ah, 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feeling fit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y …yeaw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are you being violen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no, h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thanks, must go. It’s my audit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Further 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ssorted Kung Fu style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 Nick, let’s see what you can d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ssorted noise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cellent, excellen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’ve got the par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! Yes! Yes! 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x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tmospheric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‘</w:t>
      </w:r>
      <w:r>
        <w:rPr>
          <w:rFonts w:cs="Arial" w:ascii="Arial" w:hAnsi="Arial"/>
          <w:b/>
          <w:sz w:val="20"/>
          <w:szCs w:val="22"/>
        </w:rPr>
        <w:t>RICKY CHUNG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 bab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You </w:t>
      </w:r>
      <w:r>
        <w:rPr>
          <w:rFonts w:cs="Arial" w:ascii="Arial" w:hAnsi="Arial"/>
          <w:sz w:val="20"/>
          <w:szCs w:val="22"/>
        </w:rPr>
        <w:t xml:space="preserve"> are looking at the new Ricky Chung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-ho-ho- oh … Nick, that’s wonderfu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Ricky, Ricky Chu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rum roll/shouting/thumping noise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re you doing? Are you craz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you told me to attac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not now – not n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rum rol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mateu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when can I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et hi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 Chu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dia, I have great new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met a new man – Richar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is so sweet. He hates violence and loves animal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ICH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I love animal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ove animals to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£ Oh, well, Hector is …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can’t meet you today, Dan, I have to practis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have to be very professional to work with 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 xml:space="preserve"> am feeling good …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’s helping me to prepa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ww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 now,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when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tmospheric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, 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, I’m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ick, Ricky never talks at wor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ah, very profession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ah, so what do you want </w:t>
      </w:r>
      <w:r>
        <w:rPr>
          <w:rFonts w:cs="Arial" w:ascii="Arial" w:hAnsi="Arial"/>
          <w:i/>
          <w:sz w:val="20"/>
          <w:szCs w:val="22"/>
        </w:rPr>
        <w:t xml:space="preserve">me </w:t>
      </w:r>
      <w:r>
        <w:rPr>
          <w:rFonts w:cs="Arial" w:ascii="Arial" w:hAnsi="Arial"/>
          <w:sz w:val="20"/>
          <w:szCs w:val="22"/>
        </w:rPr>
        <w:t>to do? H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stand sti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ssorted thumping noises/groan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cellen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is this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your ro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Bu-bu-but, </w:t>
      </w:r>
      <w:r>
        <w:rPr>
          <w:rFonts w:cs="Arial" w:ascii="Arial" w:hAnsi="Arial"/>
          <w:i/>
          <w:sz w:val="20"/>
          <w:szCs w:val="22"/>
        </w:rPr>
        <w:t>we</w:t>
      </w:r>
      <w:r>
        <w:rPr>
          <w:rFonts w:cs="Arial" w:ascii="Arial" w:hAnsi="Arial"/>
          <w:sz w:val="20"/>
          <w:szCs w:val="22"/>
        </w:rPr>
        <w:t xml:space="preserve"> are partne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tner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we, we fight the criminals togeth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, no, no, </w:t>
      </w:r>
      <w:r>
        <w:rPr>
          <w:rFonts w:cs="Arial" w:ascii="Arial" w:hAnsi="Arial"/>
          <w:i/>
          <w:sz w:val="20"/>
          <w:szCs w:val="22"/>
        </w:rPr>
        <w:t xml:space="preserve">you </w:t>
      </w:r>
      <w:r>
        <w:rPr>
          <w:rFonts w:cs="Arial" w:ascii="Arial" w:hAnsi="Arial"/>
          <w:sz w:val="20"/>
          <w:szCs w:val="22"/>
        </w:rPr>
        <w:t>play the stupid frien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stupid friend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act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ght, let’s try it aga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, act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ssorted atmospheric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how was your first day with Rick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e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get on very we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re must be so much to lear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yeah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taught Ricky a lot tod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icky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rum roll/atmospheric noises/thumping/shout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Nick, bend ov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cuse m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aid, bend ov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hought so. Ah-ah. H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w!! Ah-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ambulance sir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 nurs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uld I have a bath plea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urtain being drawn ba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a, hi Bridget. 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when can I meet Rick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Rick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intervie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interview – no job! Ow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poor 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ICHARD [Ricky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how are you feel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har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ICH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what are you doing 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Richard. I met him at my protest grou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h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 Chung!! Oh please, please can I have an interview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, this isn’t Ricky Chung, this is Richar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, no, no, this </w:t>
      </w:r>
      <w:r>
        <w:rPr>
          <w:rFonts w:cs="Arial" w:ascii="Arial" w:hAnsi="Arial"/>
          <w:i/>
          <w:sz w:val="20"/>
          <w:szCs w:val="22"/>
        </w:rPr>
        <w:t xml:space="preserve">is </w:t>
      </w:r>
      <w:r>
        <w:rPr>
          <w:rFonts w:cs="Arial" w:ascii="Arial" w:hAnsi="Arial"/>
          <w:sz w:val="20"/>
          <w:szCs w:val="22"/>
        </w:rPr>
        <w:t>Ricky Chu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har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ICH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icky Chung is my film na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, I thought you hated violen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lied to me, Rick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rum roll/Kung Fu style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brought you some cak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s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Hector, will you forgive m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 cour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fascinatin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nti-violence, </w:t>
      </w:r>
      <w:r>
        <w:rPr>
          <w:rFonts w:cs="Arial" w:ascii="Arial" w:hAnsi="Arial"/>
          <w:i/>
          <w:sz w:val="20"/>
          <w:szCs w:val="22"/>
        </w:rPr>
        <w:t xml:space="preserve">and </w:t>
      </w:r>
      <w:r>
        <w:rPr>
          <w:rFonts w:cs="Arial" w:ascii="Arial" w:hAnsi="Arial"/>
          <w:sz w:val="20"/>
          <w:szCs w:val="22"/>
        </w:rPr>
        <w:t>a Kung Fu sta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t’ll make a great intervie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unice will love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so will I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COMMENTARY </w:t>
      </w:r>
      <w:r>
        <w:rPr>
          <w:rFonts w:cs="Arial" w:ascii="Arial" w:hAnsi="Arial"/>
          <w:b/>
          <w:i/>
          <w:sz w:val="20"/>
          <w:szCs w:val="20"/>
        </w:rPr>
        <w:t>[v.o.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xt time in EXT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Charley enters a dog show, Bridget’s got a new boyfriend and guess who’s in trouble with the police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XTRA, don’t miss it!</w:t>
      </w:r>
    </w:p>
    <w:sectPr>
      <w:footerReference w:type="default" r:id="rId3"/>
      <w:type w:val="nextPage"/>
      <w:pgSz w:w="12240" w:h="15840"/>
      <w:pgMar w:left="1797" w:right="179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pisode 19</w:t>
      <w:tab/>
      <w:t>Kung Fu Fighting</w:t>
    </w:r>
  </w:p>
  <w:p>
    <w:pPr>
      <w:pStyle w:val="Footer"/>
      <w:rPr/>
    </w:pPr>
    <w:r>
      <w:rPr>
        <w:rFonts w:cs="Comic Sans MS" w:ascii="Comic Sans MS" w:hAnsi="Comic Sans MS"/>
        <w:b/>
        <w:sz w:val="20"/>
        <w:szCs w:val="20"/>
      </w:rPr>
      <w:tab/>
      <w:tab/>
    </w:r>
    <w:r>
      <w:rPr>
        <w:rStyle w:val="PageNumber"/>
        <w:rFonts w:cs="Comic Sans MS" w:ascii="Comic Sans MS" w:hAnsi="Comic Sans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b/>
        <w:szCs w:val="20"/>
        <w:rFonts w:cs="Comic Sans MS" w:ascii="Comic Sans MS" w:hAnsi="Comic Sans MS"/>
      </w:rPr>
      <w:t>15</w: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6:00Z</dcterms:created>
  <dc:creator>ros</dc:creator>
  <dc:description/>
  <dc:language>en-US</dc:language>
  <cp:lastModifiedBy>Paul Wilson</cp:lastModifiedBy>
  <cp:lastPrinted>2004-06-07T15:33:00Z</cp:lastPrinted>
  <dcterms:modified xsi:type="dcterms:W3CDTF">2005-03-09T12:32:00Z</dcterms:modified>
  <cp:revision>3</cp:revision>
  <dc:subject/>
  <dc:title>DOUBLE EXPOSURE</dc:title>
</cp:coreProperties>
</file>