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5220</wp:posOffset>
            </wp:positionH>
            <wp:positionV relativeFrom="paragraph">
              <wp:posOffset>-92837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e 17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OR ON T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darling, no. I'll die without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's Robert. He ran away with Jenn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n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’s why she can’t marry Lione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t is so sa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know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doesn't Jenny know that Lionel is her brothe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 had a car accident. She can't rememb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is terrible! O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ck, quick, quick, quick! Go on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ck it! Kick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ball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 boy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f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your help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going to buy a new computer for 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I know everything about compute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! I need one with a lot of gigabytes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-hu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good RAM memory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i/>
          <w:sz w:val="20"/>
        </w:rPr>
        <w:t>all</w:t>
      </w:r>
      <w:r>
        <w:rPr>
          <w:rFonts w:cs="Arial" w:ascii="Arial" w:hAnsi="Arial"/>
          <w:sz w:val="20"/>
        </w:rPr>
        <w:t xml:space="preserve"> the software compatibility and the top process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be this on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this one hasn't got what she wan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and you understand what she want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don'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course I 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so do 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? Have you decided which on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's going to pay for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for work, so they'll pay for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[erm,], this one th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one is the most expensiv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a nice colou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t has everything you wa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think more SDI sockets, or the analogue input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-h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forget it. I'll order it n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Sound of gasping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come on, come on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 doing out her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ting for my examination resul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your results are arriving today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ve you done to Tedd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? O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rad Pitt is </w:t>
      </w:r>
      <w:r>
        <w:rPr>
          <w:rFonts w:cs="Arial" w:ascii="Arial" w:hAnsi="Arial"/>
          <w:i/>
          <w:sz w:val="20"/>
        </w:rPr>
        <w:t>much</w:t>
      </w:r>
      <w:r>
        <w:rPr>
          <w:rFonts w:cs="Arial" w:ascii="Arial" w:hAnsi="Arial"/>
          <w:sz w:val="20"/>
        </w:rPr>
        <w:t xml:space="preserve"> more handsome than Tedd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letters being posted through letterbo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where is it? Ah, bill, bill, nothing, nothing, bill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a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h, it’s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my examination result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from the landlad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says we are too nois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isy? She's written to the wrong apartment. My new computer's here! Well, Nick? Open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crea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’re </w:t>
      </w:r>
      <w:r>
        <w:rPr>
          <w:rFonts w:cs="Arial" w:ascii="Arial" w:hAnsi="Arial"/>
          <w:i/>
          <w:sz w:val="20"/>
        </w:rPr>
        <w:t xml:space="preserve">never </w:t>
      </w:r>
      <w:r>
        <w:rPr>
          <w:rFonts w:cs="Arial" w:ascii="Arial" w:hAnsi="Arial"/>
          <w:sz w:val="20"/>
        </w:rPr>
        <w:t>nois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paper being torn u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y new computer’s here! Well, Nick! </w:t>
      </w:r>
      <w:r>
        <w:rPr>
          <w:rFonts w:cs="Arial" w:ascii="Arial" w:hAnsi="Arial"/>
          <w:b/>
          <w:i/>
          <w:sz w:val="20"/>
        </w:rPr>
        <w:t xml:space="preserve">[Sound of clicking fingers] </w:t>
      </w:r>
      <w:r>
        <w:rPr>
          <w:rFonts w:cs="Arial" w:ascii="Arial" w:hAnsi="Arial"/>
          <w:sz w:val="20"/>
        </w:rPr>
        <w:t>Open i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m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il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a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HECTOR </w:t>
      </w:r>
      <w:r>
        <w:rPr>
          <w:rFonts w:cs="Arial" w:ascii="Arial" w:hAnsi="Arial"/>
          <w:sz w:val="20"/>
        </w:rPr>
        <w:t xml:space="preserve">&amp; </w:t>
      </w: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thing els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t's a very big box. Aha! Aha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t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, I think it's the instruction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 Have fu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t! Where are you go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pping. You better have finished when I get ba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etter have finished </w:t>
      </w:r>
      <w:r>
        <w:rPr>
          <w:rFonts w:cs="Arial" w:ascii="Arial" w:hAnsi="Arial"/>
          <w:i/>
          <w:sz w:val="20"/>
        </w:rPr>
        <w:t>what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ing the comput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ou </w:t>
      </w:r>
      <w:r>
        <w:rPr>
          <w:rFonts w:cs="Arial" w:ascii="Arial" w:hAnsi="Arial"/>
          <w:i/>
          <w:sz w:val="20"/>
        </w:rPr>
        <w:t>do</w:t>
      </w:r>
      <w:r>
        <w:rPr>
          <w:rFonts w:cs="Arial" w:ascii="Arial" w:hAnsi="Arial"/>
          <w:sz w:val="20"/>
        </w:rPr>
        <w:t xml:space="preserve"> know everything about computers, don't you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h! No probl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The instructions are all in Englis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-ah-ah - look. Oh, Hector, here's a Spanish version. Oh yes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uh-huh, uh-huh, uh-huh, uh-hu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ight, let's do it. Or don't you know </w:t>
      </w:r>
      <w:r>
        <w:rPr>
          <w:rFonts w:cs="Arial" w:ascii="Arial" w:hAnsi="Arial"/>
          <w:i/>
          <w:sz w:val="20"/>
        </w:rPr>
        <w:t>how</w:t>
      </w:r>
      <w:r>
        <w:rPr>
          <w:rFonts w:cs="Arial" w:ascii="Arial" w:hAnsi="Arial"/>
          <w:sz w:val="20"/>
        </w:rPr>
        <w:t xml:space="preserve"> to do it?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could do it with my eyes closed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h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instructions are for girls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iscordant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ah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sz w:val="20"/>
        </w:rPr>
        <w:t xml:space="preserve"> am the man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ah, but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did all the wor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uh!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did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uh!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m the computer k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a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think you can beat me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! I already di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mputers are easy. How about a </w:t>
      </w:r>
      <w:r>
        <w:rPr>
          <w:rFonts w:cs="Arial" w:ascii="Arial" w:hAnsi="Arial"/>
          <w:i/>
          <w:sz w:val="20"/>
        </w:rPr>
        <w:t>real</w:t>
      </w:r>
      <w:r>
        <w:rPr>
          <w:rFonts w:cs="Arial" w:ascii="Arial" w:hAnsi="Arial"/>
          <w:sz w:val="20"/>
        </w:rPr>
        <w:t xml:space="preserve"> challeng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ever challenge you lik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. Hah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 Olympic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llenge One: Who can put the most marshmallows in his mouth?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h...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mallows. Look, one. Hmm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 &amp; 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, two, three, ... four ... ... ... 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Chrissy! Soon I'll be emailing you on my new compute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going to buy a new computer for wor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 boys are helping me and they </w:t>
      </w:r>
      <w:r>
        <w:rPr>
          <w:rFonts w:cs="Arial" w:ascii="Arial" w:hAnsi="Arial"/>
          <w:i/>
          <w:sz w:val="20"/>
        </w:rPr>
        <w:t>seem</w:t>
      </w:r>
      <w:r>
        <w:rPr>
          <w:rFonts w:cs="Arial" w:ascii="Arial" w:hAnsi="Arial"/>
          <w:sz w:val="20"/>
        </w:rPr>
        <w:t xml:space="preserve"> to know everything about compute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this one hasn't got what she wan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and you understand what she want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ia, I don't know whether I've passed or failed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, come o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 don’t know my examination results soon, I will go craz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where is it?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about a real challenge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! Ten marshmallows I stuffed in my mouth – two more than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He's</w:t>
      </w:r>
      <w:r>
        <w:rPr>
          <w:rFonts w:cs="Arial" w:ascii="Arial" w:hAnsi="Arial"/>
          <w:sz w:val="20"/>
        </w:rPr>
        <w:t xml:space="preserve"> not the man.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am. By the way, do you know anything about computers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nstructions are for girl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Puffing and blowing noises/sound of paper being rustled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that? Love letter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I've got all the letters delivered to this build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ve got the neighbours' letter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h-huh. I'm sure my examination results are her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the boy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hhh, they've installed my computer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hink so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toilet flus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at normal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? Hector? What are you do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 Olympics. Challenge Tw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kind of a challeng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o can go the longest without, you know.... </w:t>
      </w:r>
      <w:r>
        <w:rPr>
          <w:rFonts w:cs="Arial" w:ascii="Arial" w:hAnsi="Arial"/>
          <w:b/>
          <w:i/>
          <w:sz w:val="20"/>
        </w:rPr>
        <w:t>[sound of whistling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ing down? Sneezing? Jump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. Without going..., without doing...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! You want to spend a penn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nd a penny? I don't want to go shopp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, no, no. She means... </w:t>
      </w:r>
      <w:r>
        <w:rPr>
          <w:rFonts w:cs="Arial" w:ascii="Arial" w:hAnsi="Arial"/>
          <w:b/>
          <w:i/>
          <w:sz w:val="20"/>
        </w:rPr>
        <w:t>[sound of whistling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 thinking about your challenge and follow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ybe I've passed! </w:t>
      </w:r>
      <w:r>
        <w:rPr>
          <w:rFonts w:cs="Arial" w:ascii="Arial" w:hAnsi="Arial"/>
          <w:b/>
          <w:i/>
          <w:sz w:val="20"/>
        </w:rPr>
        <w:t>[Sound of musical fanfare]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ybe I've failed. </w:t>
      </w:r>
      <w:r>
        <w:rPr>
          <w:rFonts w:cs="Arial" w:ascii="Arial" w:hAnsi="Arial"/>
          <w:b/>
          <w:i/>
          <w:sz w:val="20"/>
        </w:rPr>
        <w:t>[Sound of low key music/burping noise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opening/clos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not going anywhere until it wor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! Oh, n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, let me t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ou think you can do bet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i/>
          <w:sz w:val="20"/>
        </w:rPr>
        <w:t>know</w:t>
      </w:r>
      <w:r>
        <w:rPr>
          <w:rFonts w:cs="Arial" w:ascii="Arial" w:hAnsi="Arial"/>
          <w:sz w:val="20"/>
        </w:rPr>
        <w:t xml:space="preserve"> I can do bette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know a way from </w:t>
      </w:r>
      <w:r>
        <w:rPr>
          <w:rFonts w:cs="Arial" w:ascii="Arial" w:hAnsi="Arial"/>
          <w:i/>
          <w:sz w:val="20"/>
        </w:rPr>
        <w:t xml:space="preserve">my </w:t>
      </w:r>
      <w:r>
        <w:rPr>
          <w:rFonts w:cs="Arial" w:ascii="Arial" w:hAnsi="Arial"/>
          <w:sz w:val="20"/>
        </w:rPr>
        <w:t>count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. My father taught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anging sou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. Yes, we have that way in England to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anging soun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 guy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n! Ooh, ooh, ooh! Ah! Whooo! Whooo! Whooo! Hoo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ssorted banging/buzzing/screeching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no! What happened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like that befo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 was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like that befo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at are you </w:t>
      </w:r>
      <w:r>
        <w:rPr>
          <w:rFonts w:cs="Arial" w:ascii="Arial" w:hAnsi="Arial"/>
          <w:i/>
          <w:sz w:val="20"/>
        </w:rPr>
        <w:t>doing</w:t>
      </w:r>
      <w:r>
        <w:rPr>
          <w:rFonts w:cs="Arial" w:ascii="Arial" w:hAnsi="Arial"/>
          <w:sz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 Olympics. Challenge Thre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alling sound/mobile ph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I need a man. No, you idiot! I need a man to fix the computer I bought. Tomorrow? Good. And I'd like him to be tall, dark, handsom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reat, thanks. Bye. At last, a </w:t>
      </w:r>
      <w:r>
        <w:rPr>
          <w:rFonts w:cs="Arial" w:ascii="Arial" w:hAnsi="Arial"/>
          <w:i/>
          <w:sz w:val="20"/>
        </w:rPr>
        <w:t>real</w:t>
      </w:r>
      <w:r>
        <w:rPr>
          <w:rFonts w:cs="Arial" w:ascii="Arial" w:hAnsi="Arial"/>
          <w:sz w:val="20"/>
        </w:rPr>
        <w:t xml:space="preserve"> m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sy! I had to call a man to repair my new comput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I need a ma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crazy! What happened to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like that befo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hink Nick and Hector know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 was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like that befor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ry. Grrr! Hector thinks he can win the Man Olympic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rr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 thinks he can win the Man Olympics. Huh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challenge: to get as many girls to call us as 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kily my sister Mel has got loads of friends, so Hector does not stand a chance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t's Nick's ph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CORDED MESSAG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You have 23 new messages. Message 1:</w:t>
      </w:r>
      <w:r>
        <w:rPr>
          <w:rFonts w:cs="Arial" w:ascii="Arial" w:hAnsi="Arial"/>
          <w:sz w:val="20"/>
        </w:rPr>
        <w:t xml:space="preserve"> Hi bro, I've got all my friends to call you. Oh, I hear you and Bridget are history. That's great news. I didn't like her anyway. </w:t>
      </w:r>
      <w:r>
        <w:rPr>
          <w:rFonts w:cs="Arial" w:ascii="Arial" w:hAnsi="Arial"/>
          <w:i/>
          <w:sz w:val="20"/>
        </w:rPr>
        <w:t>Message 2:</w:t>
      </w:r>
      <w:r>
        <w:rPr>
          <w:rFonts w:cs="Arial" w:ascii="Arial" w:hAnsi="Arial"/>
          <w:sz w:val="20"/>
        </w:rPr>
        <w:t xml:space="preserve"> Hi, Nick. Izzie here. Melanie asked me to give you a call. I hear you and Bridget are histo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, what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cky Wick-wick is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here. Oh, is that Emma? Nick's told me all about you. Yeah. You </w:t>
      </w: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your moustach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phone and mobile ringing simultaneous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ggh!Nic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Postm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 Olympics, Challenge Fiv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. Ooh, errgghh, tug-of-war to see who is the strongest..., aahh, errghhh, oohh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 &amp; 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h!! … Oooh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had a tug-of-war her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 They are so stupid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wo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w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's wro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my examination results. Oh, where's the pos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m dow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ostma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uter man! Well, hello there. Come i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now what you're going to s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like that when I bought it. So what do you thin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looks brok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can you repair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't repair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don't know how t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how can you be a repairman th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no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not a repairma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what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you th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liver special lette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letter! 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 Tayl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for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h! Yes! O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being open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 Olympics, new challenge. First one to get - ti-ti-ti-ti - Annie's lett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arn dance style atmospheric mus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's mine! Oooh, I can't look!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read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ER REPAIRMAN [= PETER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problem, miss? I can fix anyth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hero! Oh, thank goodness you're he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, NICK, ANNIE &amp; 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ow did he do t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 </w:t>
      </w:r>
      <w:r>
        <w:rPr>
          <w:rFonts w:cs="Arial" w:ascii="Arial" w:hAnsi="Arial"/>
          <w:i/>
          <w:sz w:val="20"/>
        </w:rPr>
        <w:t>is</w:t>
      </w:r>
      <w:r>
        <w:rPr>
          <w:rFonts w:cs="Arial" w:ascii="Arial" w:hAnsi="Arial"/>
          <w:sz w:val="20"/>
        </w:rPr>
        <w:t xml:space="preserve"> yo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e's Peter, an old friend. Oh, it was so clever of you to fix the compute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ood-looking </w:t>
      </w: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intelligent. A rare combina....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! That's i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 Olympic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challeng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challenge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’s see who the real men are. Hector and me, or you tw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M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 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at's the challeng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t </w:t>
      </w:r>
      <w:r>
        <w:rPr>
          <w:rFonts w:cs="Arial" w:ascii="Arial" w:hAnsi="Arial"/>
          <w:i/>
          <w:sz w:val="20"/>
        </w:rPr>
        <w:t>us</w:t>
      </w:r>
      <w:r>
        <w:rPr>
          <w:rFonts w:cs="Arial" w:ascii="Arial" w:hAnsi="Arial"/>
          <w:sz w:val="20"/>
        </w:rPr>
        <w:t xml:space="preserve"> decid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, </w:t>
      </w:r>
      <w:r>
        <w:rPr>
          <w:rFonts w:cs="Arial" w:ascii="Arial" w:hAnsi="Arial"/>
          <w:i/>
          <w:sz w:val="20"/>
        </w:rPr>
        <w:t>we'll</w:t>
      </w:r>
      <w:r>
        <w:rPr>
          <w:rFonts w:cs="Arial" w:ascii="Arial" w:hAnsi="Arial"/>
          <w:sz w:val="20"/>
        </w:rPr>
        <w:t xml:space="preserve"> deci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ru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ext time in EXTRA, Annie gets a new job, so does Hector, and why does Nick become a beauty queen?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TRA, don't miss i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>Episode 17</w:t>
      <w:tab/>
      <w:t>Cyber Stress</w:t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2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5:00Z</dcterms:created>
  <dc:creator>ros</dc:creator>
  <dc:description/>
  <dc:language>en-US</dc:language>
  <cp:lastModifiedBy>Paul Wilson</cp:lastModifiedBy>
  <dcterms:modified xsi:type="dcterms:W3CDTF">2005-03-09T12:28:00Z</dcterms:modified>
  <cp:revision>3</cp:revision>
  <dc:subject/>
  <dc:title>Episode 17</dc:title>
</cp:coreProperties>
</file>