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8690</wp:posOffset>
            </wp:positionH>
            <wp:positionV relativeFrom="paragraph">
              <wp:posOffset>-34290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Episode 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Narrativ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N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m! Chocolate mousse! Mmm! Peanut butter! Mmm! Strawberry yogurt. Ni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ey rattling in lo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w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h! Ah! </w:t>
      </w:r>
      <w:r>
        <w:rPr>
          <w:rFonts w:cs="Arial" w:ascii="Arial" w:hAnsi="Arial"/>
          <w:b/>
          <w:i/>
          <w:sz w:val="20"/>
          <w:szCs w:val="22"/>
        </w:rPr>
        <w:t>[ Assorted yodelling and clapping sound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h, sorry Annie, exams, I forgo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n’t make a soun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risp packet being opened/crunch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apping sou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sorry Annie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! Sto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not eat that appl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 sorry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want it, Anni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Hector! It’s too noisy! I am trying to revis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exams are next week! Oo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need some classical music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soothing classical music in backgrou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rry Annie, I … I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ssorted scrubbing noises/crashing sou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oh, Annie! Hel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IE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 is Hector hanging out of the window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poor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 Oh Hector, are you O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h, yeah, the window is dirty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then it’s a job for a window cleaner, not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 guys, look at these. It’s pictures of my makeov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is a make-ove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, it’s when they use make up to turn this into thi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ust jok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, they’re fantastic, you look like a film sta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meron Diaz, watch ou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h, were you wearing lots of makeup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yway, what are they fo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ell Nick wants to be a Hollywood movie star and if he can do it, </w:t>
      </w:r>
      <w:r>
        <w:rPr>
          <w:rFonts w:cs="Arial" w:ascii="Arial" w:hAnsi="Arial"/>
          <w:i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 xml:space="preserve"> can do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ing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ally?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You </w:t>
      </w:r>
      <w:r>
        <w:rPr>
          <w:rFonts w:cs="Arial" w:ascii="Arial" w:hAnsi="Arial"/>
          <w:sz w:val="20"/>
          <w:szCs w:val="22"/>
        </w:rPr>
        <w:t>are going to tell George Ducas about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, the George Ducas, the Hollywood directo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going to tell him what a great actor I a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Victoria, thank you so muc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can I thank you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 Ha-h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n’t anyone else do i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! Of course I want you tell George about me! No problem. See you lat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ia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h-hu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 was my erm, friend, Victoria Yallop, the really good actres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he’s a really good actres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Ni-ck, dar-ling.”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, guess wha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, ANNIE and 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he’s going to tell George Ducas, the Hollywood director all about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how did you know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cky gues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what do you have to do for he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m, er, nothing. She wants me to look after something for her. Ha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 YALLO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a-ha-ha, Victoria Yallo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 is expecting me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ick darling! This must be </w:t>
      </w:r>
      <w:r>
        <w:rPr>
          <w:rFonts w:cs="Arial" w:ascii="Arial" w:hAnsi="Arial"/>
          <w:i/>
          <w:sz w:val="20"/>
          <w:szCs w:val="22"/>
        </w:rPr>
        <w:t>so much</w:t>
      </w:r>
      <w:r>
        <w:rPr>
          <w:rFonts w:cs="Arial" w:ascii="Arial" w:hAnsi="Arial"/>
          <w:sz w:val="20"/>
          <w:szCs w:val="22"/>
        </w:rPr>
        <w:t xml:space="preserve"> trouble for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problem, no problem at all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 YALLO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w-e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three rules. No meat, clean underpants in the morning and in bed by e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 meet …  where are you? Come her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iscordant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 YALLO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ah-hah-h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meet Luc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cas, say hello to Uncle Nicky-Wick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Buzz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jok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laugh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 YALLO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I must das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orge is waiting for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n’t worry Nick, I’m going to tell him all about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-ha  - Lucas, be a good boy for Uncle Nicky-Wicky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h … don’t tell me, </w:t>
      </w:r>
      <w:r>
        <w:rPr>
          <w:rFonts w:cs="Arial" w:ascii="Arial" w:hAnsi="Arial"/>
          <w:i/>
          <w:sz w:val="20"/>
          <w:szCs w:val="22"/>
        </w:rPr>
        <w:t>Nightmare on Elm Street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[Laughs]</w:t>
      </w:r>
      <w:r>
        <w:rPr>
          <w:rFonts w:cs="Arial" w:ascii="Arial" w:hAnsi="Arial"/>
          <w:sz w:val="20"/>
          <w:szCs w:val="22"/>
        </w:rPr>
        <w:t xml:space="preserve"> Goodbye darling, goodby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s nervously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hung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what is going o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, erm, Victoria’s au pair has run off with the postman! Aaag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she’s got no one to look after Luc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why can’t she look after her own so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cause she’s going to meet George Duc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w Yor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w York?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he’ll be back tomorr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morrow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licking from TV remote contro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very sweet, but what about my exam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won’t be a prob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won’t even notice hi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’d better not.! Ow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, my exams are next week and I’m trying to revi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crisp packet being opened/crunching noise/tapping nois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But this place is </w:t>
      </w:r>
      <w:r>
        <w:rPr>
          <w:rFonts w:cs="Arial" w:ascii="Arial" w:hAnsi="Arial"/>
          <w:i/>
          <w:sz w:val="20"/>
          <w:szCs w:val="22"/>
        </w:rPr>
        <w:t>so</w:t>
      </w:r>
      <w:r>
        <w:rPr>
          <w:rFonts w:cs="Arial" w:ascii="Arial" w:hAnsi="Arial"/>
          <w:sz w:val="20"/>
          <w:szCs w:val="22"/>
        </w:rPr>
        <w:t xml:space="preserve"> nois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! Sto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on’t believe it! There is a seven-year-old boy staying with us. It’s all Nick’s faul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 YALLO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y hello to Uncle Nicky-Wick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h! I think there’s trouble ahea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Buzz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h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being opene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ie, have you seen thes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showed me earli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o, look – it’s that, that child! </w:t>
      </w:r>
      <w:r>
        <w:rPr>
          <w:rFonts w:cs="Arial" w:ascii="Arial" w:hAnsi="Arial"/>
          <w:b/>
          <w:i/>
          <w:sz w:val="20"/>
          <w:szCs w:val="22"/>
        </w:rPr>
        <w:t>[Sound of discordant music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that nois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Lucas is playing bal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s h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iscordant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you’ve made me do tha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on my bik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know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ust don’t go in the bathroo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iscordant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aid, don’t go in the bathro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nd I, I don’t know </w:t>
      </w:r>
      <w:r>
        <w:rPr>
          <w:rFonts w:cs="Arial" w:ascii="Arial" w:hAnsi="Arial"/>
          <w:i/>
          <w:sz w:val="20"/>
          <w:szCs w:val="22"/>
        </w:rPr>
        <w:t>what</w:t>
      </w:r>
      <w:r>
        <w:rPr>
          <w:rFonts w:cs="Arial" w:ascii="Arial" w:hAnsi="Arial"/>
          <w:sz w:val="20"/>
          <w:szCs w:val="22"/>
        </w:rPr>
        <w:t xml:space="preserve"> he’s done with the toilet pap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Charley make whimper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poor Charle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hung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where have you bee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hopping – for Luc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you must take control of hi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ybe I’m try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I’m trying to work, I’m trying to revise for my exams … Oh! O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crap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OK, very nice, Luc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ybe late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know, let’s play gam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’ve got Twist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grea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OK, boys versus girl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accompanying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I’ll just move my left foot over to you … whoa, it is stu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I’ll move my han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-hey, I, I can’t mov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r can I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what’s happening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cas, what have you don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cas, come he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ucas, come on, Lucas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please 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crap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cas, Lucas … oh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good news is that Victoria is going to tell the Hollywood director, George Ducas, all about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going to tell him all about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bad news is: her seven-year-old son, Lucas, is staying with u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cute, but he is always hungr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hung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hung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likes playing tricks to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knew Lucas would be troubl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bathroom is mess, he ruined my makeover photos and he plays the violin – badl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i Luc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have you bee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 the zo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where’s Nic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had to take the penguin ba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penguin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it must have fallen into my ba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re you listening t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said, what are you listening t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g …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Oh, can I listen? </w:t>
      </w:r>
      <w:r>
        <w:rPr>
          <w:rFonts w:cs="Arial" w:ascii="Arial" w:hAnsi="Arial"/>
          <w:b/>
          <w:i/>
          <w:sz w:val="20"/>
          <w:szCs w:val="22"/>
        </w:rPr>
        <w:t>[Sound of music getting louder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, this is goo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creech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-rr-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cas! Come here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ucas, why are you so  </w:t>
      </w:r>
      <w:r>
        <w:rPr>
          <w:rFonts w:cs="Arial" w:ascii="Arial" w:hAnsi="Arial"/>
          <w:b/>
          <w:i/>
          <w:sz w:val="20"/>
          <w:szCs w:val="22"/>
        </w:rPr>
        <w:t xml:space="preserve">[buzzing noise] </w:t>
      </w:r>
      <w:r>
        <w:rPr>
          <w:rFonts w:cs="Arial" w:ascii="Arial" w:hAnsi="Arial"/>
          <w:sz w:val="20"/>
          <w:szCs w:val="22"/>
        </w:rPr>
        <w:t>– ow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, that’s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cas, do you want to be like me? A news reporter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ell, to be a good news reporter you have to do everything exactly as </w:t>
      </w: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d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Jazz type music plays in backgrou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 good news readers brush their teet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b their hair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say goodn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hungr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n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Good night sugar plum. </w:t>
      </w:r>
      <w:r>
        <w:rPr>
          <w:rFonts w:cs="Arial" w:ascii="Arial" w:hAnsi="Arial"/>
          <w:b/>
          <w:i/>
          <w:sz w:val="20"/>
          <w:szCs w:val="22"/>
        </w:rPr>
        <w:t>[Sound of kissing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u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aven’t </w:t>
      </w:r>
      <w:r>
        <w:rPr>
          <w:rFonts w:cs="Arial" w:ascii="Arial" w:hAnsi="Arial"/>
          <w:i/>
          <w:sz w:val="20"/>
          <w:szCs w:val="22"/>
        </w:rPr>
        <w:t>you</w:t>
      </w:r>
      <w:r>
        <w:rPr>
          <w:rFonts w:cs="Arial" w:ascii="Arial" w:hAnsi="Arial"/>
          <w:sz w:val="20"/>
          <w:szCs w:val="22"/>
        </w:rPr>
        <w:t xml:space="preserve"> got a girlfriend, Luca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girls are wonderful, especially Bridg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Girls are yuck, </w:t>
      </w:r>
      <w:r>
        <w:rPr>
          <w:rFonts w:cs="Arial" w:ascii="Arial" w:hAnsi="Arial"/>
          <w:i/>
          <w:sz w:val="20"/>
          <w:szCs w:val="22"/>
        </w:rPr>
        <w:t xml:space="preserve">especially </w:t>
      </w:r>
      <w:r>
        <w:rPr>
          <w:rFonts w:cs="Arial" w:ascii="Arial" w:hAnsi="Arial"/>
          <w:sz w:val="20"/>
          <w:szCs w:val="22"/>
        </w:rPr>
        <w:t xml:space="preserve">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 well anyway, time for be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thank you for a lovely da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that’s OK, little fello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’ll have more fun tomorro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ght n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iscordant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h, hah, sweet kid. Hah. A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does he do t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Change in sound to Bridget’s work out music/music stops abrupt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ve had enough of you, you, little grr-grr-gr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hort sequence of music in/ou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sweetie, that was very goo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Auntie Bridget thinks you should stretch more like thi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uld you like a cup of tea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ssorted noises in backgrou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-h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i Ni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is Joe, he was just telling me about window clean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o I see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o, you want my girlfriend do you? [</w:t>
      </w:r>
      <w:r>
        <w:rPr>
          <w:rFonts w:cs="Arial" w:ascii="Arial" w:hAnsi="Arial"/>
          <w:b/>
          <w:i/>
          <w:sz w:val="20"/>
          <w:szCs w:val="22"/>
        </w:rPr>
        <w:t xml:space="preserve">Sound of discordant music] </w:t>
      </w:r>
      <w:r>
        <w:rPr>
          <w:rFonts w:cs="Arial" w:ascii="Arial" w:hAnsi="Arial"/>
          <w:sz w:val="20"/>
          <w:szCs w:val="22"/>
        </w:rPr>
        <w:t>Ha-ha, ha-ha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w, ha! Thanks, Lucas! Ha-h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Joe, sto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he started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h, a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, what are you doing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JO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ectric shock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do you do t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poor Jo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 haven’t paid him! Jo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s Bridget just run off with the window clean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 and 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 YALLO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cko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ybody home! Lucas my darling, I’m back. Give your mummy a hu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was Georg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 YALLO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nderful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did you, erm, tell George about, erm, – you know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 YALLO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know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Clears throat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d you tell George Ducas about m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 good actor I a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 YALLO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 I’m so sorry darling, I completely forgo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 was all so excit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Lucas, you’re going to have a new dadd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orge and I are going to be marrie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going to be Mrs George Duc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! That means you are going to be Lucas Duca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ICTORIA YALLOP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cas, come with me and meet your new dadd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-hah-h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UC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e, girls are yu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Buzz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COMMENTARY </w:t>
      </w:r>
      <w:r>
        <w:rPr>
          <w:rFonts w:cs="Arial" w:ascii="Arial" w:hAnsi="Arial"/>
          <w:b/>
          <w:i/>
          <w:sz w:val="20"/>
          <w:szCs w:val="20"/>
        </w:rPr>
        <w:t>[v.o.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xt time in EXTRA. Bridget gets a new computer, the boys get competitive and Annie gets a surpris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XTRA – don’t miss it!</w:t>
      </w:r>
    </w:p>
    <w:sectPr>
      <w:footerReference w:type="default" r:id="rId3"/>
      <w:type w:val="nextPage"/>
      <w:pgSz w:w="12240" w:h="15840"/>
      <w:pgMar w:left="1797" w:right="179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Episode 16</w:t>
      <w:tab/>
      <w:t>Uncle Nick</w:t>
    </w:r>
  </w:p>
  <w:p>
    <w:pPr>
      <w:pStyle w:val="Footer"/>
      <w:rPr/>
    </w:pPr>
    <w:r>
      <w:rPr>
        <w:rFonts w:cs="Comic Sans MS" w:ascii="Comic Sans MS" w:hAnsi="Comic Sans MS"/>
        <w:b/>
        <w:sz w:val="20"/>
        <w:szCs w:val="20"/>
      </w:rPr>
      <w:tab/>
      <w:tab/>
    </w:r>
    <w:r>
      <w:rPr>
        <w:rStyle w:val="PageNumber"/>
        <w:rFonts w:cs="Comic Sans MS" w:ascii="Comic Sans MS" w:hAnsi="Comic Sans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b/>
        <w:szCs w:val="20"/>
        <w:rFonts w:cs="Comic Sans MS" w:ascii="Comic Sans MS" w:hAnsi="Comic Sans MS"/>
      </w:rPr>
      <w:t>11</w:t>
    </w:r>
    <w:r>
      <w:rPr>
        <w:rStyle w:val="PageNumber"/>
        <w:sz w:val="20"/>
        <w:b/>
        <w:szCs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5:00Z</dcterms:created>
  <dc:creator>ros</dc:creator>
  <dc:description/>
  <dc:language>en-US</dc:language>
  <cp:lastModifiedBy>Plimbo</cp:lastModifiedBy>
  <cp:lastPrinted>2004-06-07T15:33:00Z</cp:lastPrinted>
  <dcterms:modified xsi:type="dcterms:W3CDTF">2005-02-25T09:05:00Z</dcterms:modified>
  <cp:revision>2</cp:revision>
  <dc:subject/>
  <dc:title>DOUBLE EXPOSURE</dc:title>
</cp:coreProperties>
</file>