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65220</wp:posOffset>
            </wp:positionH>
            <wp:positionV relativeFrom="paragraph">
              <wp:posOffset>-928370</wp:posOffset>
            </wp:positionV>
            <wp:extent cx="2276475" cy="813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pisode 14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  <w:u w:val="single"/>
        </w:rPr>
        <w:t>Narrativ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h, Bridget, this is </w:t>
      </w:r>
      <w:r>
        <w:rPr>
          <w:rFonts w:cs="Arial" w:ascii="Arial" w:hAnsi="Arial"/>
          <w:i/>
          <w:sz w:val="20"/>
        </w:rPr>
        <w:t>wonderful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'm </w:t>
      </w:r>
      <w:r>
        <w:rPr>
          <w:rFonts w:cs="Arial" w:ascii="Arial" w:hAnsi="Arial"/>
          <w:i/>
          <w:sz w:val="20"/>
        </w:rPr>
        <w:t>so</w:t>
      </w:r>
      <w:r>
        <w:rPr>
          <w:rFonts w:cs="Arial" w:ascii="Arial" w:hAnsi="Arial"/>
          <w:sz w:val="20"/>
        </w:rPr>
        <w:t xml:space="preserve"> glad you like it, Nick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just can't get enough of it. More, more, more!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ck, honey, there's plenty more where that came from. Nick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, Bridget darling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long have we been together now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m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've been together two days, Nick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w! That long? Hmm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Yes, it </w:t>
      </w:r>
      <w:r>
        <w:rPr>
          <w:rFonts w:cs="Arial" w:ascii="Arial" w:hAnsi="Arial"/>
          <w:i/>
          <w:sz w:val="20"/>
        </w:rPr>
        <w:t>is</w:t>
      </w:r>
      <w:r>
        <w:rPr>
          <w:rFonts w:cs="Arial" w:ascii="Arial" w:hAnsi="Arial"/>
          <w:sz w:val="20"/>
        </w:rPr>
        <w:t xml:space="preserve"> a long time, Nick. But if we are to continue our relationship, you must..., will you..., will you treat me like a lady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dget darling, just call me Gentleman Nick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ck! Nick! You must..., there must be more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nogging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 must be more respec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[Makes belching noise]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Nick. Let's see what sort of gentleman you are. Here's a little test. Follow me. Well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, what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want to go ou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..., what do you do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ss you goodbye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. You open the door for m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Huh? Ah! Because </w:t>
      </w:r>
      <w:r>
        <w:rPr>
          <w:rFonts w:cs="Arial" w:ascii="Arial" w:hAnsi="Arial"/>
          <w:i/>
          <w:sz w:val="20"/>
        </w:rPr>
        <w:t>I</w:t>
      </w:r>
      <w:r>
        <w:rPr>
          <w:rFonts w:cs="Arial" w:ascii="Arial" w:hAnsi="Arial"/>
          <w:sz w:val="20"/>
        </w:rPr>
        <w:t xml:space="preserve"> am the strongest - drrrrrhhhh! Ooh-arrr! Ooharrr! Tarzan!!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come on, Ziggy, we'll be la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just you and Ziggy doing this protest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, but when other people see how important it is, they'll join us. We must stop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Hector’s mobile phone ring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HECTOR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excuse me, Annie. Hola Papa ….. ….. …. 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ems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at?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no, no, no. No problems at all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look! There's Ziggy. Must dash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e fun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is not fun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is seriou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is serious too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w, clothe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want you more like David Beckham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h, like this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w where is it? Aha! Here it is. Now come her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ly, Bridget, I don't think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, don't be silly, Nick. There! That's better. Now, we must go deeper. There is a bigger problem. You have a lot of anger in there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ell, yes, I </w:t>
      </w:r>
      <w:r>
        <w:rPr>
          <w:rFonts w:cs="Arial" w:ascii="Arial" w:hAnsi="Arial"/>
          <w:i/>
          <w:sz w:val="20"/>
        </w:rPr>
        <w:t>am</w:t>
      </w:r>
      <w:r>
        <w:rPr>
          <w:rFonts w:cs="Arial" w:ascii="Arial" w:hAnsi="Arial"/>
          <w:sz w:val="20"/>
        </w:rPr>
        <w:t xml:space="preserve"> wearing this stupid hair-band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 we must work on your inner calm. I want to see your ches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-ha-humm!! OK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e down. Close your eyes. And relax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hhh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w this may tickle a bit. Ready? Here goes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ahhhh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st feel that anger go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upuncture never fail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hi, Mrs Romer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RS ROME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lo, Bridget. Where is Hector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lo, Mrs Romer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you remember Nick, Mrs Romero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e to party!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RS ROME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cky! I can't forget him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! Hola, Mama! Sorry I'm late. Coffee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RS ROME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yes pleas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use us, Mrs Romero. Come on, Nick, I'm taking you shopping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h-uh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? So you want some more acupuncture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, OK, I'm coming, I'm coming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d don't forget your money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fwoarrr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h, you </w:t>
      </w:r>
      <w:r>
        <w:rPr>
          <w:rFonts w:cs="Arial" w:ascii="Arial" w:hAnsi="Arial"/>
          <w:i/>
          <w:sz w:val="20"/>
        </w:rPr>
        <w:t>are</w:t>
      </w:r>
      <w:r>
        <w:rPr>
          <w:rFonts w:cs="Arial" w:ascii="Arial" w:hAnsi="Arial"/>
          <w:sz w:val="20"/>
        </w:rPr>
        <w:t xml:space="preserve"> learning quickl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fwoarrr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RS ROME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gracias, Mam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MRS ROMERO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NICK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y, Dan!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Guess who </w:t>
      </w:r>
      <w:r>
        <w:rPr>
          <w:rFonts w:cs="Arial" w:ascii="Arial" w:hAnsi="Arial"/>
          <w:i/>
          <w:sz w:val="20"/>
        </w:rPr>
        <w:t>I'm</w:t>
      </w:r>
      <w:r>
        <w:rPr>
          <w:rFonts w:cs="Arial" w:ascii="Arial" w:hAnsi="Arial"/>
          <w:sz w:val="20"/>
        </w:rPr>
        <w:t xml:space="preserve"> going out with? Bridget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 last she realises that I am the one for her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nly problem is, she doesn't like my manners or my hair or my clothe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want you more like David Beckham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h, like this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BRIDGET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hrissy, I've been going out with Nick for two days now and he is </w:t>
      </w:r>
      <w:r>
        <w:rPr>
          <w:rFonts w:cs="Arial" w:ascii="Arial" w:hAnsi="Arial"/>
          <w:i/>
          <w:sz w:val="20"/>
        </w:rPr>
        <w:t>perfect</w:t>
      </w:r>
      <w:r>
        <w:rPr>
          <w:rFonts w:cs="Arial" w:ascii="Arial" w:hAnsi="Arial"/>
          <w:sz w:val="20"/>
        </w:rPr>
        <w:t xml:space="preserve"> for m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w! That long? Hmm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BRIDGET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ll, when I've changed him a bit, he will be perfect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h! You </w:t>
      </w:r>
      <w:r>
        <w:rPr>
          <w:rFonts w:cs="Arial" w:ascii="Arial" w:hAnsi="Arial"/>
          <w:i/>
          <w:sz w:val="20"/>
        </w:rPr>
        <w:t xml:space="preserve">are </w:t>
      </w:r>
      <w:r>
        <w:rPr>
          <w:rFonts w:cs="Arial" w:ascii="Arial" w:hAnsi="Arial"/>
          <w:sz w:val="20"/>
        </w:rPr>
        <w:t>learning quickly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fwoarrr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RS ROME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oh, oh, oh! Mother, when in London, we speak English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RS ROME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es, we mus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glish is the language of high class, so I must teach it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ar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RS ROME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You must </w:t>
      </w:r>
      <w:r>
        <w:rPr>
          <w:rFonts w:cs="Arial" w:ascii="Arial" w:hAnsi="Arial"/>
          <w:i/>
          <w:sz w:val="20"/>
        </w:rPr>
        <w:t>learn</w:t>
      </w:r>
      <w:r>
        <w:rPr>
          <w:rFonts w:cs="Arial" w:ascii="Arial" w:hAnsi="Arial"/>
          <w:sz w:val="20"/>
        </w:rPr>
        <w:t xml:space="preserve"> it, not </w:t>
      </w:r>
      <w:r>
        <w:rPr>
          <w:rFonts w:cs="Arial" w:ascii="Arial" w:hAnsi="Arial"/>
          <w:i/>
          <w:sz w:val="20"/>
        </w:rPr>
        <w:t>teach</w:t>
      </w:r>
      <w:r>
        <w:rPr>
          <w:rFonts w:cs="Arial" w:ascii="Arial" w:hAnsi="Arial"/>
          <w:sz w:val="20"/>
        </w:rPr>
        <w:t xml:space="preserve"> i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RS ROME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yes. So your father has found you a wif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 told m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 must stop shopping on E-Bay. Look, Mum, I don't want a wife. I've got Anni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RS ROME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girl is from a good famil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 is Annie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RS ROME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girl is rich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on't care about mone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RS ROME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t she's almost royalt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Mum, Annie is </w:t>
      </w:r>
      <w:r>
        <w:rPr>
          <w:rFonts w:cs="Arial" w:ascii="Arial" w:hAnsi="Arial"/>
          <w:i/>
          <w:sz w:val="20"/>
        </w:rPr>
        <w:t>my</w:t>
      </w:r>
      <w:r>
        <w:rPr>
          <w:rFonts w:cs="Arial" w:ascii="Arial" w:hAnsi="Arial"/>
          <w:sz w:val="20"/>
        </w:rPr>
        <w:t xml:space="preserve"> princes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RS ROME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t she's so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he's so clever, so kind, so happy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nie?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RS ROME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y happy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happened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ggy and I were in a field lying dow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RS ROME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nbathing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esting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...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began to rai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poor Anni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RS ROME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't touch her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w listen, Mum, I told you I love Anni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RS ROME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 careful, your pullove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ctor, your mother's right. Don't touch me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RS ROME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 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y did you do that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RS ROME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cause I love you, darling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knew Annie, you would love he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RS ROME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, I'm going home tomorrow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ok, Mum, come to dinner tonight and you will meet the real Anni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if you don't like her, then..., then I might marry the princess Dad has found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knocking on do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ie? Anni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, Hector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 we talk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that's OK with your mothe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Annie, she's gone to her hotel now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h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HECTOR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ok, she's going home tomorrow and I thought we would invite her to dinner tonigh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, I'm going ou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nie, please don't be sill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y and be nice to her. She is OK reall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ll, OK then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t you must do one thing for m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re. What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rub my back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but I am still dressed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o am I. Well, I can't put </w:t>
      </w:r>
      <w:r>
        <w:rPr>
          <w:rFonts w:cs="Arial" w:ascii="Arial" w:hAnsi="Arial"/>
          <w:i/>
          <w:sz w:val="20"/>
        </w:rPr>
        <w:t>these</w:t>
      </w:r>
      <w:r>
        <w:rPr>
          <w:rFonts w:cs="Arial" w:ascii="Arial" w:hAnsi="Arial"/>
          <w:sz w:val="20"/>
        </w:rPr>
        <w:t xml:space="preserve"> in the washing machine. They're filthy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m, apricot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ie, will you behave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my mother comes to dinne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mm, probabl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wberr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nie, I have an ide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ck is pretending to be someone differen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ck isn't pretending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is the new Nick. Isn't it, Nick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can pretend as well. You can pretend to be what my mother want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, Princess Caroline of Monaco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ok, Nick is pretending to be what Bridget want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h. A slav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w can I help?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you can see, I'm a talented stylist. Could I have some more cola, please, sweetie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 mother is coming to dinner tonigh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! So what's on the menu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am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sort of food does your mother like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bies on toast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don't know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raditional English dish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 am </w:t>
      </w:r>
      <w:r>
        <w:rPr>
          <w:rFonts w:cs="Arial" w:ascii="Arial" w:hAnsi="Arial"/>
          <w:i/>
          <w:sz w:val="20"/>
        </w:rPr>
        <w:t>not</w:t>
      </w:r>
      <w:r>
        <w:rPr>
          <w:rFonts w:cs="Arial" w:ascii="Arial" w:hAnsi="Arial"/>
          <w:sz w:val="20"/>
        </w:rPr>
        <w:t xml:space="preserve"> going to pretend to eat mea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about roast Annie? Ha-ha!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know. What about sweet and sour prawn balls?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weet for me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sour for Hector's mum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ck, behav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ry funn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will cook dinne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Nick will look after your mother because he's such a gentleman now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't you worry about Mrs R. She'll have a great time. Leave it to m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, Annie, will you pretend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, Hector. For you, tonight I will pretend to be the perfect girlfriend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nie, you and I are going shopping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t’s obviou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rrghh! Too Margaret Thatcher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ctor will love it, but, no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erfect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NNIE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dia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Hector's mother was here again today. Ooohhh! She is </w:t>
      </w:r>
      <w:r>
        <w:rPr>
          <w:rFonts w:cs="Arial" w:ascii="Arial" w:hAnsi="Arial"/>
          <w:i/>
          <w:sz w:val="20"/>
        </w:rPr>
        <w:t>so</w:t>
      </w:r>
      <w:r>
        <w:rPr>
          <w:rFonts w:cs="Arial" w:ascii="Arial" w:hAnsi="Arial"/>
          <w:sz w:val="20"/>
        </w:rPr>
        <w:t xml:space="preserve"> rude to m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MRS ROMERO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't touch her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our mother's right. Don't touch me!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NIE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se still, she’s coming to dinner tonight and Hector wants me to pretend to be the ‘perfect girlfriend’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can pretend to be what my mother want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at? Princess Caroline of Monaco?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fect!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RIDGET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’s working. I’m changing Nick into the perfect boyfriend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ea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av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ssorted background nois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w! Annie! You look grea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look 45 years old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t my mother will like i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knocking on do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h-hah-hah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nap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RS ROME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sace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ks and Spencer'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RS ROME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 …………………...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e you enjoyed your visit to London, Mrs Romero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RS ROME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love London. We often visit our friends, Liz and Phi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where do they live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RS ROME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ckingham Palac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 you are, Mrs Romer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RS ROME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you're so handsome, Nick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nie has had an interesting day today, haven't you, Anni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 on, Annie, tell Mother about your interesting da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. Well, our GM protest went very well toda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RS ROME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's GM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on't know. Erm, Great Men, a Great Men protes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RS ROME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ly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means genetically modified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en, Mum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, so the farmer came over to see what we were doing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RS ROME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GM, GM! Gorgeous Men! Oooh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ther drink, Mrs R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RS ROME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 yes, Nick, pleas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have lovely eye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yway, he told us to go away and when we wouldn't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 you are, madam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RS ROME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re did you learn your beautiful manners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I was born with them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RS ROME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 dow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then the police arrested us, but I escaped prison so I could be here tonigh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[Laughs nervously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t is a joke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 on, Mum, talk to Anni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RS ROME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 Annie, Hector tells me you like animal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I love them, but I don't eat them. I'm a vegetaria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RS ROME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odd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we cannot eat animals, why are they made of meat then? Ha-ha-ha-ha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RS ROME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[Laughing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're so funny, Nick. But I do love horse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 yes, they're wonderful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RS ROME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d I love riding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love your English hun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, the dogs, the handsome men in red coat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dead fox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RS ROME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, the dead fox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o! It's cruel. The </w:t>
      </w:r>
      <w:r>
        <w:rPr>
          <w:rFonts w:cs="Arial" w:ascii="Arial" w:hAnsi="Arial"/>
          <w:i/>
          <w:sz w:val="20"/>
        </w:rPr>
        <w:t>poor</w:t>
      </w:r>
      <w:r>
        <w:rPr>
          <w:rFonts w:cs="Arial" w:ascii="Arial" w:hAnsi="Arial"/>
          <w:sz w:val="20"/>
        </w:rPr>
        <w:t xml:space="preserve"> fox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RS ROME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at do you know?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are not from a good famil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's nothing wrong with my famil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RS ROME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are not family of beaut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, anyway, I don't believe that Hector is your son. He's too good-looking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RS ROME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ght, that's it. I'm going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m, Annie didn't mean..., Annie, and Mum didn't mean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RS ROMERO</w:t>
      </w:r>
      <w:r>
        <w:rPr>
          <w:rFonts w:cs="Arial" w:ascii="Arial" w:hAnsi="Arial"/>
          <w:sz w:val="20"/>
        </w:rPr>
        <w:t xml:space="preserve"> &amp; </w:t>
      </w: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 we did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d another thing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ou won't need hounds on a hunt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hen the fox sees </w:t>
      </w:r>
      <w:r>
        <w:rPr>
          <w:rFonts w:cs="Arial" w:ascii="Arial" w:hAnsi="Arial"/>
          <w:i/>
          <w:sz w:val="20"/>
        </w:rPr>
        <w:t>you</w:t>
      </w:r>
      <w:r>
        <w:rPr>
          <w:rFonts w:cs="Arial" w:ascii="Arial" w:hAnsi="Arial"/>
          <w:sz w:val="20"/>
        </w:rPr>
        <w:t xml:space="preserve"> coming, he'll ru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RS ROME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ctor, I shall see you in Argentina for your wedding. To our perfect princes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door slamm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ll, that went rather well, didn't it!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RS ROME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who is this? He’s darling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that's Charlie. Charlie belongs to Annie.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e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's my bab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RS ROME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n't he gorgeou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, darling, here's Mumm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[Makes nervous laughing noise]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men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 Hector, who's this Latin American princess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, well, my father wants me to marry her, but I will not, of cours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ell, if </w:t>
      </w:r>
      <w:r>
        <w:rPr>
          <w:rFonts w:cs="Arial" w:ascii="Arial" w:hAnsi="Arial"/>
          <w:i/>
          <w:sz w:val="20"/>
        </w:rPr>
        <w:t>you</w:t>
      </w:r>
      <w:r>
        <w:rPr>
          <w:rFonts w:cs="Arial" w:ascii="Arial" w:hAnsi="Arial"/>
          <w:sz w:val="20"/>
        </w:rPr>
        <w:t xml:space="preserve"> don't want her,</w:t>
      </w:r>
      <w:r>
        <w:rPr>
          <w:rFonts w:cs="Arial" w:ascii="Arial" w:hAnsi="Arial"/>
          <w:i/>
          <w:sz w:val="20"/>
        </w:rPr>
        <w:t xml:space="preserve"> I'll</w:t>
      </w:r>
      <w:r>
        <w:rPr>
          <w:rFonts w:cs="Arial" w:ascii="Arial" w:hAnsi="Arial"/>
          <w:sz w:val="20"/>
        </w:rPr>
        <w:t xml:space="preserve"> have he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re wine, Nick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MMENTARY [v.o.]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ext time in EXTRA, Nick gets a job as a bounce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f your name's not on the guest list, then </w:t>
      </w:r>
      <w:r>
        <w:rPr>
          <w:rFonts w:cs="Arial" w:ascii="Arial" w:hAnsi="Arial"/>
          <w:i/>
          <w:sz w:val="20"/>
        </w:rPr>
        <w:t>you</w:t>
      </w:r>
      <w:r>
        <w:rPr>
          <w:rFonts w:cs="Arial" w:ascii="Arial" w:hAnsi="Arial"/>
          <w:sz w:val="20"/>
        </w:rPr>
        <w:t xml:space="preserve"> cannot come in! Huh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MMENTARY [v.o.]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nnie gets a tattoo, and Hector wants to be a tough guy. EXTRA, don't miss i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love mixing with the stars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440" w:right="1440" w:gutter="0" w:header="0" w:top="1077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b/>
        <w:b/>
        <w:sz w:val="22"/>
        <w:lang w:val="en-GB"/>
      </w:rPr>
    </w:pPr>
    <w:r>
      <w:rPr>
        <w:rFonts w:cs="Comic Sans MS" w:ascii="Comic Sans MS" w:hAnsi="Comic Sans MS"/>
        <w:b/>
        <w:sz w:val="20"/>
        <w:lang w:val="en-GB"/>
      </w:rPr>
      <w:drawing>
        <wp:inline distT="0" distB="0" distL="0" distR="0">
          <wp:extent cx="5727700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13" r="-57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Comic Sans MS" w:ascii="Comic Sans MS" w:hAnsi="Comic Sans MS"/>
        <w:b/>
        <w:sz w:val="22"/>
        <w:lang w:val="en-GB"/>
      </w:rPr>
      <w:t>Episode 14</w:t>
      <w:tab/>
      <w:t>Changes</w:t>
      <w:tab/>
    </w:r>
    <w:r>
      <w:rPr>
        <w:rStyle w:val="PageNumber"/>
        <w:rFonts w:cs="Comic Sans MS" w:ascii="Comic Sans MS" w:hAnsi="Comic Sans MS"/>
        <w:b/>
        <w:sz w:val="20"/>
      </w:rPr>
      <w:fldChar w:fldCharType="begin"/>
    </w:r>
    <w:r>
      <w:rPr>
        <w:rStyle w:val="PageNumber"/>
        <w:sz w:val="20"/>
        <w:b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b/>
        <w:rFonts w:cs="Comic Sans MS" w:ascii="Comic Sans MS" w:hAnsi="Comic Sans MS"/>
      </w:rPr>
      <w:fldChar w:fldCharType="separate"/>
    </w:r>
    <w:r>
      <w:rPr>
        <w:rStyle w:val="PageNumber"/>
        <w:sz w:val="20"/>
        <w:b/>
        <w:rFonts w:cs="Comic Sans MS" w:ascii="Comic Sans MS" w:hAnsi="Comic Sans MS"/>
      </w:rPr>
      <w:t>12</w:t>
    </w:r>
    <w:r>
      <w:rPr>
        <w:rStyle w:val="PageNumber"/>
        <w:sz w:val="20"/>
        <w:b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Palatino" w:hAnsi="Palatino" w:cs="Palatino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03:00Z</dcterms:created>
  <dc:creator>ros</dc:creator>
  <dc:description/>
  <dc:language>en-US</dc:language>
  <cp:lastModifiedBy>Paul Wilson</cp:lastModifiedBy>
  <dcterms:modified xsi:type="dcterms:W3CDTF">2005-03-08T12:16:00Z</dcterms:modified>
  <cp:revision>4</cp:revision>
  <dc:subject/>
  <dc:title>Episode 14</dc:title>
</cp:coreProperties>
</file>