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2216150" cy="793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e 8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Reading note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"Dear Tenants, my cousin, your landlady, is on holiday this week, so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m in charge. The same rules apply: no pets, no parties, no visitors, especially boys. Yours, Eunice Mountain.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nice Mountain? She sounds terrible! Worse than the tarantul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at’s possi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she’ll say no shelv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 can't. They'll look fantastic. "The timber shelves in clear lacquered beech veneer with six castors and a TV bench."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! Now, where shall we begi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, it's easy. Rule number one: always read the instructions fir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that will only take a week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let's have a drink before we begin. Milk, Anni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plea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 owe you, Nick.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! Well, no milk. Would you like some sparkling water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I owe you, Nick." "I owe you, Nick." "I owe you, Nick!" How dare he? Aha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ould you like some col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, Bridget, I was looking for th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? Sorr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it to the li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ask your flat mate to buy your fo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 W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didn't know Hector was ric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speak to you lat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, what are all these box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new shelves,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 help you build them. Where are the instruction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my friend, rule number one: never read the instruction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, I see you have a note from our new landlady th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nice Mountai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unice Mountain. I bet she's the same size. </w:t>
      </w:r>
      <w:r>
        <w:rPr>
          <w:rFonts w:cs="Arial" w:ascii="Arial" w:hAnsi="Arial"/>
          <w:b/>
          <w:i/>
          <w:sz w:val="20"/>
        </w:rPr>
        <w:t xml:space="preserve">[Sound of intercom buzzing] </w:t>
      </w:r>
      <w:r>
        <w:rPr>
          <w:rFonts w:cs="Arial" w:ascii="Arial" w:hAnsi="Arial"/>
          <w:sz w:val="20"/>
        </w:rPr>
        <w:t xml:space="preserve">Hello? It's Eunice Mountain. Who am I? I'm Nick, from Flat B. Oh, you want Flat A? This is... </w:t>
      </w:r>
      <w:r>
        <w:rPr>
          <w:rFonts w:cs="Arial" w:ascii="Arial" w:hAnsi="Arial"/>
          <w:b/>
          <w:i/>
          <w:sz w:val="20"/>
        </w:rPr>
        <w:t>[Sound of intercom buzzing]</w:t>
      </w:r>
      <w:r>
        <w:rPr>
          <w:rFonts w:cs="Arial" w:ascii="Arial" w:hAnsi="Arial"/>
          <w:sz w:val="20"/>
        </w:rPr>
        <w:t xml:space="preserve"> Hello? Yes, this is Flat A. Yes, I am Nick from Flat B. Yes, I </w:t>
      </w:r>
      <w:r>
        <w:rPr>
          <w:rFonts w:cs="Arial" w:ascii="Arial" w:hAnsi="Arial"/>
          <w:i/>
          <w:sz w:val="20"/>
        </w:rPr>
        <w:t>know</w:t>
      </w:r>
      <w:r>
        <w:rPr>
          <w:rFonts w:cs="Arial" w:ascii="Arial" w:hAnsi="Arial"/>
          <w:sz w:val="20"/>
        </w:rPr>
        <w:t xml:space="preserve"> this isn't my fl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see you downstairs - n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 OK. Right aw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unice Mountain wants to see me downstairs </w:t>
      </w:r>
      <w:r>
        <w:rPr>
          <w:rFonts w:cs="Arial" w:ascii="Arial" w:hAnsi="Arial"/>
          <w:i/>
          <w:sz w:val="20"/>
        </w:rPr>
        <w:t>now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bad luck, m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dea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her if she has any milk, bread and biscui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-ha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, so: "First open box A and take out shelf number 1."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which is box 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box 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've got box 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I've got it. This is shelf number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, Hector. </w:t>
      </w:r>
      <w:r>
        <w:rPr>
          <w:rFonts w:cs="Arial" w:ascii="Arial" w:hAnsi="Arial"/>
          <w:i/>
          <w:sz w:val="20"/>
        </w:rPr>
        <w:t>This</w:t>
      </w:r>
      <w:r>
        <w:rPr>
          <w:rFonts w:cs="Arial" w:ascii="Arial" w:hAnsi="Arial"/>
          <w:sz w:val="20"/>
        </w:rPr>
        <w:t xml:space="preserve"> is shelf number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, </w:t>
      </w:r>
      <w:r>
        <w:rPr>
          <w:rFonts w:cs="Arial" w:ascii="Arial" w:hAnsi="Arial"/>
          <w:i/>
          <w:sz w:val="20"/>
        </w:rPr>
        <w:t>this</w:t>
      </w:r>
      <w:r>
        <w:rPr>
          <w:rFonts w:cs="Arial" w:ascii="Arial" w:hAnsi="Arial"/>
          <w:sz w:val="20"/>
        </w:rPr>
        <w:t xml:space="preserve"> is shelf number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is is a nightma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Annie, read out the instruction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Reading instructions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Put shelf 1 against the wall.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I think the books will fall off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to flat opening and clos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hat's Eunice Mountain lik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, not ba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in troubl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ab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got it - put pole B on the left and pole A on the right and the shelf on top.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e this, Hector? Have you put up shelves before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y tim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do your servants do it for you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do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, no, no, </w:t>
      </w:r>
      <w:r>
        <w:rPr>
          <w:rFonts w:cs="Arial" w:ascii="Arial" w:hAnsi="Arial"/>
          <w:i/>
          <w:sz w:val="20"/>
        </w:rPr>
        <w:t xml:space="preserve">I'll </w:t>
      </w:r>
      <w:r>
        <w:rPr>
          <w:rFonts w:cs="Arial" w:ascii="Arial" w:hAnsi="Arial"/>
          <w:sz w:val="20"/>
        </w:rPr>
        <w:t>do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! Drop! Ha! I laugh at instruction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t was clev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OK. I can straighten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a! Stand back and watch the master at wor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wood being saw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-daaa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well done, Nick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here does this piece g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I'm Eunice Mountain, your new landlad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Anyway, guess what I have discovered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's family - the Romero Family - is one of the richest in Argentina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 you believe it?!’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The good news is: our landlady has gone on holiday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ad news is: her cousin -  Eunice Mountain -  is our temporary landlad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he sounds </w:t>
      </w:r>
      <w:r>
        <w:rPr>
          <w:rFonts w:cs="Arial" w:ascii="Arial" w:hAnsi="Arial"/>
          <w:i/>
          <w:sz w:val="20"/>
        </w:rPr>
        <w:t>awful</w:t>
      </w:r>
      <w:r>
        <w:rPr>
          <w:rFonts w:cs="Arial" w:ascii="Arial" w:hAnsi="Arial"/>
          <w:sz w:val="20"/>
        </w:rPr>
        <w:t>.’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. I, I, I, I am Bridget, and this is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is is Hector from Argentin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hello,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 lives next door with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met Nick already, haven't I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s, that's righ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, we need to talk about your rent - in priva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-at – uhh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HECTOR </w:t>
      </w:r>
      <w:r>
        <w:rPr>
          <w:rFonts w:cs="Arial" w:ascii="Arial" w:hAnsi="Arial"/>
          <w:b/>
          <w:i/>
          <w:sz w:val="20"/>
        </w:rPr>
        <w:t>[Reading instructions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Measure the distance between the shelves." Oh. Aha. Annie, hold this, please. Aha, that's it, uh-huh. And this should be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, do you think that's correct? These shelves are for mic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I speak to you please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, Hector, one of the richest families in Argentina, the Romero famil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you are, Hector! So why the secr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ecause I wanted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to like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, not my mone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 Hector, of </w:t>
      </w:r>
      <w:r>
        <w:rPr>
          <w:rFonts w:cs="Arial" w:ascii="Arial" w:hAnsi="Arial"/>
          <w:i/>
          <w:sz w:val="20"/>
        </w:rPr>
        <w:t>course</w:t>
      </w:r>
      <w:r>
        <w:rPr>
          <w:rFonts w:cs="Arial" w:ascii="Arial" w:hAnsi="Arial"/>
          <w:sz w:val="20"/>
        </w:rPr>
        <w:t xml:space="preserve"> I do. Who else know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i/>
          <w:sz w:val="20"/>
        </w:rPr>
        <w:t>thought</w:t>
      </w:r>
      <w:r>
        <w:rPr>
          <w:rFonts w:cs="Arial" w:ascii="Arial" w:hAnsi="Arial"/>
          <w:sz w:val="20"/>
        </w:rPr>
        <w:t xml:space="preserve"> 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not Annie. Don't tell Annie - y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Bridget, I ..., because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cause I - I am in love with Anni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 has entered the build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here are you going looking like John Travolt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has a date with  me, haven't you, darl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her dat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that's three times this wee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u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've been to dinner, to the theatre, to the cinema and last night - salsa danc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Can</w:t>
      </w:r>
      <w:r>
        <w:rPr>
          <w:rFonts w:cs="Arial" w:ascii="Arial" w:hAnsi="Arial"/>
          <w:sz w:val="20"/>
        </w:rPr>
        <w:t xml:space="preserve"> you salsa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 &amp; EUN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oo!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the salsa quee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with two left fe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do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sounds gre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it tonight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g po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ight's it's karaok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 am the karaoke queen! Let's 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! “I love yo-u-u!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Mimicking Eunice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I am the karaoke queen!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bet she sings like a toad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Hector, where were w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I think I've got it,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ssorted b/g noises/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 knock, but the music was so loud, you didn't hear me. I thought we'd have a little chat. Rule number two: no underwear on the radia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well, it's dry now. Give it to me. Give it to...., thank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 me repeat the rul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 parties </w:t>
      </w: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no visitors, especially boy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cially boys from next do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cially Nick. He's min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the messag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m, yeah, we get the messag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you later. Oh, by the way, that shelf is not straight. By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I have never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at does she..., </w:t>
      </w:r>
      <w:r>
        <w:rPr>
          <w:rFonts w:cs="Arial" w:ascii="Arial" w:hAnsi="Arial"/>
          <w:i/>
          <w:sz w:val="20"/>
        </w:rPr>
        <w:t>who</w:t>
      </w:r>
      <w:r>
        <w:rPr>
          <w:rFonts w:cs="Arial" w:ascii="Arial" w:hAnsi="Arial"/>
          <w:sz w:val="20"/>
        </w:rPr>
        <w:t xml:space="preserve"> does she think she is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lady's cousin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ooh, I know that, but no Hector and no Nick? How </w:t>
      </w:r>
      <w:r>
        <w:rPr>
          <w:rFonts w:cs="Arial" w:ascii="Arial" w:hAnsi="Arial"/>
          <w:i/>
          <w:sz w:val="20"/>
        </w:rPr>
        <w:t>dare</w:t>
      </w:r>
      <w:r>
        <w:rPr>
          <w:rFonts w:cs="Arial" w:ascii="Arial" w:hAnsi="Arial"/>
          <w:sz w:val="20"/>
        </w:rPr>
        <w:t xml:space="preserve"> sh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-ee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-ee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b/>
          <w:i/>
          <w:sz w:val="20"/>
        </w:rPr>
        <w:t xml:space="preserve"> [groaning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b/>
          <w:i/>
          <w:sz w:val="20"/>
        </w:rPr>
        <w:t xml:space="preserve"> [groaning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is Eunic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b/>
          <w:i/>
          <w:sz w:val="20"/>
        </w:rPr>
        <w:t xml:space="preserve"> [groaning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is very n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- she's just not my ty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me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ok, present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presents. Flowers. More presents. Chocola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d her </w:t>
      </w:r>
      <w:r>
        <w:rPr>
          <w:rFonts w:cs="Arial" w:ascii="Arial" w:hAnsi="Arial"/>
          <w:i/>
          <w:sz w:val="20"/>
        </w:rPr>
        <w:t>energy</w:t>
      </w:r>
      <w:r>
        <w:rPr>
          <w:rFonts w:cs="Arial" w:ascii="Arial" w:hAnsi="Arial"/>
          <w:sz w:val="20"/>
        </w:rPr>
        <w:t xml:space="preserve">! I'm </w:t>
      </w:r>
      <w:r>
        <w:rPr>
          <w:rFonts w:cs="Arial" w:ascii="Arial" w:hAnsi="Arial"/>
          <w:i/>
          <w:sz w:val="20"/>
        </w:rPr>
        <w:t>exhausted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! Ooh, Nick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-eee! Let's go danc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get rid of h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rid of her? How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y someth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hall I sa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nything</w:t>
      </w:r>
      <w:r>
        <w:rPr>
          <w:rFonts w:cs="Arial" w:ascii="Arial" w:hAnsi="Arial"/>
          <w:sz w:val="20"/>
        </w:rPr>
        <w:t xml:space="preserve">! Tell her I'm not wel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eaten a hedgehog. I've gone to the mo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EUNICE MOUNTAIN </w:t>
      </w:r>
      <w:r>
        <w:rPr>
          <w:rFonts w:cs="Arial" w:ascii="Arial" w:hAnsi="Arial"/>
          <w:b/>
          <w:i/>
          <w:sz w:val="20"/>
        </w:rPr>
        <w:t>[Knocking on door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Nick, are you in ther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o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OK! Oh, h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not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Nick.., Nick's hedgehog has gone to the mo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do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's hedgehog is not well. Nick is sa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he must come dancing to make him happ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no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cannot danc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no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stood on the hedgehog without shoes. Very painfu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very </w:t>
      </w:r>
      <w:r>
        <w:rPr>
          <w:rFonts w:cs="Arial" w:ascii="Arial" w:hAnsi="Arial"/>
          <w:i/>
          <w:sz w:val="20"/>
        </w:rPr>
        <w:t>messy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e cannot dan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that's a pit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never min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sor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-da-da-da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ll just have to come instead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don?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, let's danc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Yes, Hector is </w:t>
      </w:r>
      <w:r>
        <w:rPr>
          <w:rFonts w:cs="Arial" w:ascii="Arial" w:hAnsi="Arial"/>
          <w:i/>
          <w:sz w:val="20"/>
        </w:rPr>
        <w:t>still</w:t>
      </w:r>
      <w:r>
        <w:rPr>
          <w:rFonts w:cs="Arial" w:ascii="Arial" w:hAnsi="Arial"/>
          <w:sz w:val="20"/>
        </w:rPr>
        <w:t xml:space="preserve"> building the shelv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't know why he is so keen to help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ill, I like it!’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that’s correc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And poor Nick! He looks exhausted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's going out with Eunice. They've been to the theatre, the cinema, a restaurant, a salsa club </w:t>
      </w: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a karaoke club. She is the Karaoke Queen!’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 &amp; EUN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oooohhhh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't think Bridget likes he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And tighten the screws." Annie, you are a geniu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i,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the matter? Are you O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exhaust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ed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ight, Eunice and I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made me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 danc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, she dances like a rhinocer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a! Annie! The shelves! You finished the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just a bit more measur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help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O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happens when people work together. So, where were we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! "For the final shelf, take..." oh! Hector! Oohhh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! Hide me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oo!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nice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n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Bridget, save m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Eun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EUNICE MOUNTAIN </w:t>
      </w:r>
      <w:r>
        <w:rPr>
          <w:rFonts w:cs="Arial" w:ascii="Arial" w:hAnsi="Arial"/>
          <w:b/>
          <w:i/>
          <w:sz w:val="20"/>
        </w:rPr>
        <w:t>[Knocking on door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! Coo-eee! Oh, Nic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there she is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too muc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know you are in there, Nic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, Annie, I said no boy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ll I get rid of her, Nic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es, please! But how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think of something. Annie, let Miss Mountain 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h, there you are, Nick. </w:t>
      </w: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Hector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, I thought I said no boy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you did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ally boys from next do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yes, you did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cially …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k, he’s mine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oh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… just wait until I tell my cousin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by the way, Hector, I’ve got a fax for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? Oh, please, give it to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from your father. It says, "Coming to London to meet... the Prime Minister? My jet arrives at midday. Will phone. Father."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! Actually, Hector, I think you're more my ty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I don't think so, Eun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by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and don't slam the... doo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p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ector, your father is flying to London in his private jet to meet the Prime Ministe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they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one of the richest families in Argentin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 Bridget, where </w:t>
      </w:r>
      <w:r>
        <w:rPr>
          <w:rFonts w:cs="Arial" w:ascii="Arial" w:hAnsi="Arial"/>
          <w:i/>
          <w:sz w:val="20"/>
        </w:rPr>
        <w:t>were</w:t>
      </w:r>
      <w:r>
        <w:rPr>
          <w:rFonts w:cs="Arial" w:ascii="Arial" w:hAnsi="Arial"/>
          <w:sz w:val="20"/>
        </w:rPr>
        <w:t xml:space="preserve"> w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rick worked. Eunice is g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, I will buy you a million shelv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, well, we better start measuring for them th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-ho-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xt time in EXTRA, Nick dresses up, Bridget is working hard in television and Hector goes for an audition! EXTRA, don't miss it!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>Episode 8</w:t>
      <w:tab/>
      <w:t>The Landlady’s Cousin</w:t>
      <w:tab/>
    </w:r>
    <w:r>
      <w:rPr>
        <w:rStyle w:val="PageNumber"/>
        <w:rFonts w:cs="Comic Sans MS" w:ascii="Comic Sans MS" w:hAnsi="Comic Sans MS"/>
        <w:b/>
        <w:sz w:val="18"/>
      </w:rPr>
      <w:fldChar w:fldCharType="begin"/>
    </w:r>
    <w:r>
      <w:rPr>
        <w:rStyle w:val="PageNumber"/>
        <w:sz w:val="18"/>
        <w:b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b/>
        <w:rFonts w:cs="Comic Sans MS" w:ascii="Comic Sans MS" w:hAnsi="Comic Sans MS"/>
      </w:rPr>
      <w:fldChar w:fldCharType="separate"/>
    </w:r>
    <w:r>
      <w:rPr>
        <w:rStyle w:val="PageNumber"/>
        <w:sz w:val="18"/>
        <w:b/>
        <w:rFonts w:cs="Comic Sans MS" w:ascii="Comic Sans MS" w:hAnsi="Comic Sans MS"/>
      </w:rPr>
      <w:t>12</w:t>
    </w:r>
    <w:r>
      <w:rPr>
        <w:rStyle w:val="PageNumber"/>
        <w:sz w:val="18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1:00Z</dcterms:created>
  <dc:creator>ros</dc:creator>
  <dc:description/>
  <dc:language>en-US</dc:language>
  <cp:lastModifiedBy>Plimbo</cp:lastModifiedBy>
  <dcterms:modified xsi:type="dcterms:W3CDTF">2005-02-25T08:51:00Z</dcterms:modified>
  <cp:revision>2</cp:revision>
  <dc:subject/>
  <dc:title>Episode 8</dc:title>
</cp:coreProperties>
</file>