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216150" cy="793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e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reading email message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I got the photos, thanks. Your friends look cute. Do they know about me?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Well, they know I have a sister, but they don't know I have an identical twin!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Well, don't tell them and we'll have some fun. I'll see you on the 16th of June. My plane lands at 3. I'll get a taxi from the airpo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 you, Chrissy.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HECTOR </w:t>
      </w:r>
      <w:r>
        <w:rPr>
          <w:rFonts w:cs="Arial" w:ascii="Arial" w:hAnsi="Arial"/>
          <w:b/>
          <w:i/>
          <w:sz w:val="20"/>
        </w:rPr>
        <w:t>[speaking on the phone in Spanish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mama, no es … 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 and 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other thinks I am 10 years ol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um treats me like a baby to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um doesn't understand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y Mum doesn't understand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, but Chrissy is perfec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is Chriss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she's my siste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excuse me. Hi? Oh, hello Moth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 Mother, I </w:t>
      </w:r>
      <w:r>
        <w:rPr>
          <w:rFonts w:cs="Arial" w:ascii="Arial" w:hAnsi="Arial"/>
          <w:i/>
          <w:sz w:val="20"/>
        </w:rPr>
        <w:t xml:space="preserve">have </w:t>
      </w:r>
      <w:r>
        <w:rPr>
          <w:rFonts w:cs="Arial" w:ascii="Arial" w:hAnsi="Arial"/>
          <w:sz w:val="20"/>
        </w:rPr>
        <w:t>remembered she’s arriving to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 Nick. I've come to get my weigh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Mr Romero. Take off your trousers and like down, plea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don, Nic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please, call me Doctor Jessop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emergency sir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or Jessop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ctor, I want a part in the TV show </w:t>
      </w:r>
      <w:r>
        <w:rPr>
          <w:rFonts w:cs="Arial" w:ascii="Arial" w:hAnsi="Arial"/>
          <w:i/>
          <w:sz w:val="20"/>
        </w:rPr>
        <w:t>Hospital Fever</w:t>
      </w:r>
      <w:r>
        <w:rPr>
          <w:rFonts w:cs="Arial" w:ascii="Arial" w:hAnsi="Arial"/>
          <w:sz w:val="20"/>
        </w:rPr>
        <w:t xml:space="preserve">. I need to practi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way, women love men in white coa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-ha-ha! So, where does it hur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ere does </w:t>
      </w:r>
      <w:r>
        <w:rPr>
          <w:rFonts w:cs="Arial" w:ascii="Arial" w:hAnsi="Arial"/>
          <w:i/>
          <w:sz w:val="20"/>
        </w:rPr>
        <w:t>what</w:t>
      </w:r>
      <w:r>
        <w:rPr>
          <w:rFonts w:cs="Arial" w:ascii="Arial" w:hAnsi="Arial"/>
          <w:sz w:val="20"/>
        </w:rPr>
        <w:t xml:space="preserve"> hur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patient so you must hurt somew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oh, my arm, my arm hur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leg or your arm? Leg, arm, arm, le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OK, my leg, my le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Sit down please, Mr Romero. Hmm, cross your legs. Ha! Now, don't worry, Mr Romero, this won't hurt at al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rrgghhhh</w:t>
      </w:r>
      <w:r>
        <w:rPr>
          <w:rFonts w:cs="Arial" w:ascii="Arial" w:hAnsi="Arial"/>
          <w:sz w:val="20"/>
          <w:u w:val="single"/>
        </w:rPr>
        <w:t>!</w:t>
      </w:r>
      <w:r>
        <w:rPr>
          <w:rFonts w:cs="Arial" w:ascii="Arial" w:hAnsi="Arial"/>
          <w:sz w:val="20"/>
        </w:rPr>
        <w:t xml:space="preserve"> Oooh, oo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, Nick, it was an accid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You have good reflex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, Mr Romero, please say "Ah!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m! I thought 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d cornflakes for breakfa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w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must giv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an injec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njectio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an injec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ope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-daaa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sy!! You're early. Come in, come i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 and 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nnie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Bridget, darling, it's lovely to see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you, Chriss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your fligh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, but can you believe it, they lost my luggag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redib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Chrissy, look at you. You never change. You're still a teenag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didn't we have fun th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at school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It wasn't me Miss, it was Bridget!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It wasn't me Miss, it was Chrissy!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shared everyth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we di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He loves me."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"No, he loves </w:t>
      </w:r>
      <w:r>
        <w:rPr>
          <w:rFonts w:cs="Arial" w:ascii="Arial" w:hAnsi="Arial"/>
          <w:i/>
          <w:sz w:val="20"/>
        </w:rPr>
        <w:t>me, me, me</w:t>
      </w:r>
      <w:r>
        <w:rPr>
          <w:rFonts w:cs="Arial" w:ascii="Arial" w:hAnsi="Arial"/>
          <w:sz w:val="20"/>
        </w:rPr>
        <w:t xml:space="preserve">!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way, here we are n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, do you have some clothes I could borrow? I travelled in this dress. I need something more comfort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thing like this? I bought two for the price of 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, this looks really go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, I can't exercise. I've hurt my bac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, Hector. You are so muscul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nks. How is your Mum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is such a good friend. She really understands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 thought tha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OK. I'm here. Where's the emergenc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hello, Nick, the act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h, I love doctor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cuse me. Hello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ello, Mumm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it! Women love doctors. Bridget can't resist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ly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darling, come to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you soon, Mummy. Love you lots. By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Doctor, where were we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, I think I have a temperatu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, I think I can help. Tell me where it hur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Hector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Nick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Bridge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nie, darling! How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you? Doesn't Nick look good as a do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he looks very, very goo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you must excuse me, I must do my make-up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o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ess what? My twin sister Chrissy has arrived from Austral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 lost her luggage, so she has borrowed my clothe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's it! Women love doctors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y I practised for a part as a doctor and Bridget couldn't resist m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 is in a really strange mood today. A moment ago, she said that her mother was her best frien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an hour ago, she said that her mother treated her like a baby. I am confus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nder what Bridget was like when she was young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nder what Annie was lik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der what Nick was like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ick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! I know what Hector was like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nyway, </w:t>
      </w: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sz w:val="20"/>
        </w:rPr>
        <w:t>must continue rehearsing as Doctor Jessop, especially as Bridget loves doctors so much. Ah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hh! Nick only likes Bridget, Bridget, Bridge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I interrupting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xcuse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t </w:t>
      </w:r>
      <w:r>
        <w:rPr>
          <w:rFonts w:cs="Arial" w:ascii="Arial" w:hAnsi="Arial"/>
          <w:i/>
          <w:sz w:val="20"/>
        </w:rPr>
        <w:t>why</w:t>
      </w:r>
      <w:r>
        <w:rPr>
          <w:rFonts w:cs="Arial" w:ascii="Arial" w:hAnsi="Arial"/>
          <w:sz w:val="20"/>
        </w:rPr>
        <w:t xml:space="preserve">? Nick never notices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. Ohhh! And he looks so handsome in his doctor's co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a! Sweet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 thought that 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our face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two … 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, but you look so nice togeth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ector, are you and Annie dat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on, Hecto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ou can tell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. It's not a probl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I really like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she doesn't notice 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ask her on a da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should I? 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and Hector, when I was at the airport today, I found this magazi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por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is you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this rich boy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but please, don't tell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ou want her to like you, not your mone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 is so swee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don't you worry. Your secret is safe with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n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ang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 and 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–ow-ow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 is in a really good mood toda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ly? Gre-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!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Nick darling, or Dr Jessop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you help m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you move this exercise bike to give me more spac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 Eeyah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ou're so stro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eed a drin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you like on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plea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a! Bridget, darling. Have you finished, because now we can make a little sweet music of our own, darl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your dreams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moved my bik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, because you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move it back then - if you're strong enoug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a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Romero, at your serv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h, hello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Hector, you look great! Oh, I </w:t>
      </w:r>
      <w:r>
        <w:rPr>
          <w:rFonts w:cs="Arial" w:ascii="Arial" w:hAnsi="Arial"/>
          <w:i/>
          <w:sz w:val="20"/>
        </w:rPr>
        <w:t>love</w:t>
      </w:r>
      <w:r>
        <w:rPr>
          <w:rFonts w:cs="Arial" w:ascii="Arial" w:hAnsi="Arial"/>
          <w:sz w:val="20"/>
        </w:rPr>
        <w:t xml:space="preserve"> doctor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ector you look great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I </w:t>
      </w:r>
      <w:r>
        <w:rPr>
          <w:rFonts w:cs="Arial" w:ascii="Arial" w:hAnsi="Arial"/>
          <w:i/>
          <w:sz w:val="20"/>
        </w:rPr>
        <w:t xml:space="preserve">love </w:t>
      </w:r>
      <w:r>
        <w:rPr>
          <w:rFonts w:cs="Arial" w:ascii="Arial" w:hAnsi="Arial"/>
          <w:sz w:val="20"/>
        </w:rPr>
        <w:t>docto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fed up – Nick only likes Bridget! Bridget! Bridge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dear Hector comforts me, he is so kin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Bridget is in a strange mood toda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she said, [“Am I interrupting?”] then two minutes later she said, [“Sweet!”]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like two different peopl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she asked me to move her bike: ["Would you move this exercise bike to give me more space?"] then one minute later, she told me to put it back again: ["Who moved my bike?"]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i, Hect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think of a car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ace of diamond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, don't </w:t>
      </w:r>
      <w:r>
        <w:rPr>
          <w:rFonts w:cs="Arial" w:ascii="Arial" w:hAnsi="Arial"/>
          <w:i/>
          <w:sz w:val="20"/>
        </w:rPr>
        <w:t>tell</w:t>
      </w:r>
      <w:r>
        <w:rPr>
          <w:rFonts w:cs="Arial" w:ascii="Arial" w:hAnsi="Arial"/>
          <w:sz w:val="20"/>
        </w:rPr>
        <w:t xml:space="preserve">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something to ask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ng is, do you like to come to the cinema tomorrow night with m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do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you like to come to the cinema tomorrow night - with m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well, yes, I'd like 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See you th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Annie, did Hector ask you ou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 the cinema, yes. Do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want to com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course no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a great tim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der which film we should se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go to the cinema with Hector, of cours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 You and Hector are going to the cinem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believe i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hew, I'm starving! Hmm! These are my </w:t>
      </w:r>
      <w:r>
        <w:rPr>
          <w:rFonts w:cs="Arial" w:ascii="Arial" w:hAnsi="Arial"/>
          <w:i/>
          <w:sz w:val="20"/>
        </w:rPr>
        <w:t>favourite</w:t>
      </w:r>
      <w:r>
        <w:rPr>
          <w:rFonts w:cs="Arial" w:ascii="Arial" w:hAnsi="Arial"/>
          <w:sz w:val="20"/>
        </w:rPr>
        <w:t xml:space="preserve"> biscui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there are some good films on now, An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l the films are rubbish at the moment anyway. I'm starving. </w:t>
      </w:r>
      <w:r>
        <w:rPr>
          <w:rFonts w:cs="Arial" w:ascii="Arial" w:hAnsi="Arial"/>
          <w:sz w:val="20"/>
          <w:u w:val="single"/>
        </w:rPr>
        <w:t>Ecchh</w:t>
      </w:r>
      <w:r>
        <w:rPr>
          <w:rFonts w:cs="Arial" w:ascii="Arial" w:hAnsi="Arial"/>
          <w:sz w:val="20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i/>
          <w:sz w:val="20"/>
        </w:rPr>
        <w:t>hate</w:t>
      </w:r>
      <w:r>
        <w:rPr>
          <w:rFonts w:cs="Arial" w:ascii="Arial" w:hAnsi="Arial"/>
          <w:sz w:val="20"/>
        </w:rPr>
        <w:t xml:space="preserve"> these biscuit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w I </w:t>
      </w:r>
      <w:r>
        <w:rPr>
          <w:rFonts w:cs="Arial" w:ascii="Arial" w:hAnsi="Arial"/>
          <w:i/>
          <w:sz w:val="20"/>
        </w:rPr>
        <w:t>must</w:t>
      </w:r>
      <w:r>
        <w:rPr>
          <w:rFonts w:cs="Arial" w:ascii="Arial" w:hAnsi="Arial"/>
          <w:sz w:val="20"/>
        </w:rPr>
        <w:t xml:space="preserve"> phone the airpor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h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RISSY </w:t>
      </w:r>
      <w:r>
        <w:rPr>
          <w:rFonts w:cs="Arial" w:ascii="Arial" w:hAnsi="Arial"/>
          <w:b/>
          <w:i/>
          <w:sz w:val="20"/>
        </w:rPr>
        <w:t>[pretending to be Bridge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t, Anni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't understa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re there, then who is in the bathroo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!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 Ahhhhhhhh!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nie, what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you doing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you're, you're … !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wi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, I didn’t know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my twin sister Chris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n't I tell you about he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hh! </w:t>
      </w:r>
      <w:r>
        <w:rPr>
          <w:rFonts w:cs="Arial" w:ascii="Arial" w:hAnsi="Arial"/>
          <w:i/>
          <w:sz w:val="20"/>
        </w:rPr>
        <w:t>Now</w:t>
      </w:r>
      <w:r>
        <w:rPr>
          <w:rFonts w:cs="Arial" w:ascii="Arial" w:hAnsi="Arial"/>
          <w:sz w:val="20"/>
        </w:rPr>
        <w:t xml:space="preserve"> I understand. So Nick and Hector don't know that you are twin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I don't think s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ou know, we </w:t>
      </w:r>
      <w:r>
        <w:rPr>
          <w:rFonts w:cs="Arial" w:ascii="Arial" w:hAnsi="Arial"/>
          <w:i/>
          <w:sz w:val="20"/>
        </w:rPr>
        <w:t>could</w:t>
      </w:r>
      <w:r>
        <w:rPr>
          <w:rFonts w:cs="Arial" w:ascii="Arial" w:hAnsi="Arial"/>
          <w:sz w:val="20"/>
        </w:rPr>
        <w:t xml:space="preserve"> have some fun with this 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be a magic trick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! Nick! Come in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just in time to see my new magic trick. Take a se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, I can't wa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dies and gentlemen. Oh, just gentlem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ay I will make my lovely assistant Bridget disappear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, Bridget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rum roll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o-whoooo! Whoo-whoooo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, Bridget, in you 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. Bridget!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will make Bridget disappear from </w:t>
      </w:r>
      <w:r>
        <w:rPr>
          <w:rFonts w:cs="Arial" w:ascii="Arial" w:hAnsi="Arial"/>
          <w:i/>
          <w:sz w:val="20"/>
        </w:rPr>
        <w:t>this</w:t>
      </w:r>
      <w:r>
        <w:rPr>
          <w:rFonts w:cs="Arial" w:ascii="Arial" w:hAnsi="Arial"/>
          <w:sz w:val="20"/>
        </w:rPr>
        <w:t xml:space="preserve"> box and appear in </w:t>
      </w:r>
      <w:r>
        <w:rPr>
          <w:rFonts w:cs="Arial" w:ascii="Arial" w:hAnsi="Arial"/>
          <w:i/>
          <w:sz w:val="20"/>
        </w:rPr>
        <w:t>this</w:t>
      </w:r>
      <w:r>
        <w:rPr>
          <w:rFonts w:cs="Arial" w:ascii="Arial" w:hAnsi="Arial"/>
          <w:sz w:val="20"/>
        </w:rPr>
        <w:t xml:space="preserve"> box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is I must s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a tap with the magic wa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! Hey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means that the first box is emp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ICK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oo! Hey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ridget, you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moving quickly toda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's just check that the other box is emp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going round the bac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, gentlemen, place your bets, plea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box do you think Bridget is i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x on the lef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, the box on the righ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. Let's se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rum roll, pleas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rum roll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Gentlemen, applause, please, for Bridget </w:t>
      </w: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Chrissy! Oh, I think there's something wrong with the audience. Is there a doctor in the hous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, Chrissy, come back agai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RIS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ll, I promise. Bye, Bridge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Chrissy, I'll miss you. Oh! She forgot her magazi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!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t </w:t>
      </w:r>
      <w:r>
        <w:rPr>
          <w:rFonts w:cs="Arial" w:ascii="Arial" w:hAnsi="Arial"/>
          <w:i/>
          <w:sz w:val="20"/>
        </w:rPr>
        <w:t>can't</w:t>
      </w:r>
      <w:r>
        <w:rPr>
          <w:rFonts w:cs="Arial" w:ascii="Arial" w:hAnsi="Arial"/>
          <w:sz w:val="20"/>
        </w:rPr>
        <w:t xml:space="preserve"> be! </w:t>
      </w:r>
    </w:p>
    <w:p>
      <w:pPr>
        <w:pStyle w:val="Normal"/>
        <w:rPr/>
      </w:pPr>
      <w:r>
        <w:rPr>
          <w:rFonts w:cs="Arial" w:ascii="Arial" w:hAnsi="Arial"/>
          <w:sz w:val="20"/>
        </w:rPr>
        <w:t>It</w:t>
      </w:r>
      <w:r>
        <w:rPr>
          <w:rFonts w:cs="Arial" w:ascii="Arial" w:hAnsi="Arial"/>
          <w:i/>
          <w:sz w:val="20"/>
        </w:rPr>
        <w:t xml:space="preserve"> is</w:t>
      </w:r>
      <w:r>
        <w:rPr>
          <w:rFonts w:cs="Arial" w:ascii="Arial" w:hAnsi="Arial"/>
          <w:sz w:val="20"/>
        </w:rPr>
        <w:t xml:space="preserve">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Hector!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xt time in EXTRA, Hector helps build some new shelves, Nick helps build some new shelves, and what happens when the landlady's cousin comes to stay? EXTRA, don't miss i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t>Episode 7</w:t>
      <w:tab/>
      <w:t>The Twin</w:t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ab/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1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0" w:hanging="0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9:00Z</dcterms:created>
  <dc:creator>ros</dc:creator>
  <dc:description/>
  <dc:language>en-US</dc:language>
  <cp:lastModifiedBy>Plimbo</cp:lastModifiedBy>
  <dcterms:modified xsi:type="dcterms:W3CDTF">2005-02-25T08:59:00Z</dcterms:modified>
  <cp:revision>2</cp:revision>
  <dc:subject/>
  <dc:title>Episode 7</dc:title>
</cp:coreProperties>
</file>