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8690</wp:posOffset>
            </wp:positionH>
            <wp:positionV relativeFrom="paragraph">
              <wp:posOffset>-30734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pisode 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Nar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reading email message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Gigi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d you get my message?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lease call me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ove, John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.S: Did you get the flowers?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 he stupid?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Writes email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I told you last night, it’s finishe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rry. B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And don’t call me GIGI.)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John [on phone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please don’t leave m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n’t cry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goodby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and happy birthda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h, me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on Charley, come 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,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rley and I have the post, haven’t we Charl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Give me the post, Charley. </w:t>
      </w:r>
      <w:r>
        <w:rPr>
          <w:rFonts w:cs="Arial" w:ascii="Arial" w:hAnsi="Arial"/>
          <w:b/>
          <w:i/>
          <w:sz w:val="20"/>
          <w:szCs w:val="22"/>
        </w:rPr>
        <w:t>[Dog growl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ive me the post, Charl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rop it, Charl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good bo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elephone bill, gas bill, electricity bil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what’s thi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m, a parcel for you,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g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is i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t’s from moth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‘Bridget darling, this arrived for you and I made you this. Love Mummy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o-ho, oh very you, Bridget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th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oh, this is from Argenti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gentina. Who from? What does it sa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[Erm], it says ‘Hello, do you remember me?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Seven years ago we was pen pals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 xml:space="preserve">We was’ -  we </w:t>
      </w:r>
      <w:r>
        <w:rPr>
          <w:rFonts w:cs="Arial" w:ascii="Arial" w:hAnsi="Arial"/>
          <w:i/>
          <w:sz w:val="20"/>
          <w:szCs w:val="22"/>
        </w:rPr>
        <w:t>were</w:t>
      </w:r>
      <w:r>
        <w:rPr>
          <w:rFonts w:cs="Arial" w:ascii="Arial" w:hAnsi="Arial"/>
          <w:sz w:val="20"/>
          <w:szCs w:val="22"/>
        </w:rPr>
        <w:t xml:space="preserve"> pen pals</w:t>
      </w:r>
      <w:r>
        <w:rPr>
          <w:rFonts w:cs="Arial" w:ascii="Arial" w:hAnsi="Arial"/>
          <w:i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yeah, now I remember, it’s 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’s Hecto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was my pen pal seven years ag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 xml:space="preserve">I speak English good now.’ I speak English good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speak English well now – ‘and I am coming to England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Latin American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I would like to sleep with you. Do you have a bed for me?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e wants to stay here! [Oh]. Ah, ha, h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[erm] what about the rule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oh, a Latin American here, ooh, like Ricky Marti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ll, handsome, ric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[erm] when is he com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[erm] let me se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t says ‘November 5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 xml:space="preserve">.’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Oh, November 5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that’s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oda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aah!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oh it’s you Ni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, bab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 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 are you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-ea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e muscl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re’s your mil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ur mil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mean our milk you borrowed three weeks ag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anks Nic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Speaking in a mock Italian accent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forget noth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uld you like a drink, Nic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uld you like a drink, Nic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elephone ring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h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said, would you like a drink, Nic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rr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thank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erm, Bridget’s friend is com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ye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om Argentin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om Argentin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she lik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She </w:t>
      </w:r>
      <w:r>
        <w:rPr>
          <w:rFonts w:cs="Arial" w:ascii="Arial" w:hAnsi="Arial"/>
          <w:sz w:val="20"/>
          <w:szCs w:val="22"/>
        </w:rPr>
        <w:t xml:space="preserve">is a </w:t>
      </w:r>
      <w:r>
        <w:rPr>
          <w:rFonts w:cs="Arial" w:ascii="Arial" w:hAnsi="Arial"/>
          <w:i/>
          <w:sz w:val="20"/>
          <w:szCs w:val="22"/>
        </w:rPr>
        <w:t>he</w:t>
      </w:r>
      <w:r>
        <w:rPr>
          <w:rFonts w:cs="Arial" w:ascii="Arial" w:hAnsi="Arial"/>
          <w:sz w:val="20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u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 a girl, a bo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ugh guy, a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y don’t I show you how to do it properl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I’ve told you before, nobody uses my bike, nobody, is that clea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y no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y not?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f you touch my bike again, you are out - O-U-T, out. Clear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said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m called Argenti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m from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mean ‘I am called Hector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are called Hector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no, no, no, I am called Ann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am called Ann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! She means ‘I am called Hector, I am from Argentina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are from Argentin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, come in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Hi Nadi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’s pen pal arrived this morning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He is, mmm, strange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 bab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 Nick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[sending email]</w:t>
      </w:r>
      <w:r>
        <w:rPr>
          <w:rFonts w:cs="Arial" w:ascii="Arial" w:hAnsi="Arial"/>
          <w:b/>
          <w:i/>
          <w:sz w:val="20"/>
          <w:szCs w:val="22"/>
        </w:rPr>
        <w:t xml:space="preserve"> ‘</w:t>
      </w:r>
      <w:r>
        <w:rPr>
          <w:rFonts w:cs="Arial" w:ascii="Arial" w:hAnsi="Arial"/>
          <w:sz w:val="20"/>
          <w:szCs w:val="22"/>
        </w:rPr>
        <w:t xml:space="preserve">Oh and Nick from next door is </w:t>
      </w:r>
      <w:r>
        <w:rPr>
          <w:rFonts w:cs="Arial" w:ascii="Arial" w:hAnsi="Arial"/>
          <w:i/>
          <w:sz w:val="20"/>
          <w:szCs w:val="22"/>
        </w:rPr>
        <w:t xml:space="preserve">so </w:t>
      </w:r>
      <w:r>
        <w:rPr>
          <w:rFonts w:cs="Arial" w:ascii="Arial" w:hAnsi="Arial"/>
          <w:sz w:val="20"/>
          <w:szCs w:val="22"/>
        </w:rPr>
        <w:t>funn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brought our milk back from three weeks ago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forget noth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Chrissy! Nick is so stupid, he touched my bik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n!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body uses my bike, nobody, is that clea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y no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y not?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Also, Hector is here from Argenti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s English is not very good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am called Argentin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am from Hecto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se are my car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play with cars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you play, n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play with car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plays with car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rea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ove the librar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scinat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go to the library too, don’t we,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it’s gre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ive he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live in a museum, full of old thing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ld thing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I have lots of old thing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ive in a museu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I live in a museu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, thank you Hector and now we’ll show you the fla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s is the bedroo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nk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-hey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 do you sleep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[Erm] no you don’t understand, we only have one bedroo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have twenty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went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he lives in a museum, with twenty bedroom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 Ha-ha-ha, very funny, ha, twenty bedroom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, you can sleep he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ank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no, no, no, 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a be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bed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h, oh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re’s a cushi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ank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is of course is the TV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just relax, I must go to the bathroo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sst! Annie! Bathroom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my goodness, what are we going to d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plays with toy car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is not a sexy Argentini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m, but he is sweet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he is polit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ut those clothes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e is so old-fashione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, he must g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om servi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 are you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you who are quick, g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 luggage is downstair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ng it up, plea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re you do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pulled, you come, you are the butl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butler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m Nick, I live next do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, … I am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ector, from Argenti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from Argentin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 are the girl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girl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Bridget and Ann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they live he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I kno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’s Bridge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es she know you are her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, she gave me thi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 Ni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is is Hector from Argenti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I kno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n’t he wonderful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nderfu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e you hungr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’ll buy your lun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would you like to e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sh and chip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fish and ships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Laughs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[Erm] Nick, Hector, make friend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teach Hector some Englis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OK, I’ll teach Hector some Englis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Yo Dan! How’s it going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chicks in the apartment opposite have a visitor, Hector from Argentina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you who are quick, goo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He can’t speak Englis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n! He thought I was the butler!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pulled, you co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are the butl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, the butle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[sending email] ‘</w:t>
      </w:r>
      <w:r>
        <w:rPr>
          <w:rFonts w:cs="Arial" w:ascii="Arial" w:hAnsi="Arial"/>
          <w:sz w:val="20"/>
          <w:szCs w:val="22"/>
        </w:rPr>
        <w:t>And even worse, I think he fancies Bridget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he gave me thi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 xml:space="preserve">The girls have gone out, so </w:t>
      </w: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will teach him to speak English!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ll teach Hector some Englis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send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See what I mea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y cool. 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.S. Big decision. Today I joined an acting agenc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ad Pitt is history!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this is the ov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s is the ov-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nnie’s dog sleeps </w:t>
      </w:r>
      <w:r>
        <w:rPr>
          <w:rFonts w:cs="Arial" w:ascii="Arial" w:hAnsi="Arial"/>
          <w:i/>
          <w:sz w:val="20"/>
          <w:szCs w:val="22"/>
        </w:rPr>
        <w:t>in</w:t>
      </w:r>
      <w:r>
        <w:rPr>
          <w:rFonts w:cs="Arial" w:ascii="Arial" w:hAnsi="Arial"/>
          <w:sz w:val="20"/>
          <w:szCs w:val="22"/>
        </w:rPr>
        <w:t xml:space="preserve"> the ov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nnie’s dog sleeps </w:t>
      </w:r>
      <w:r>
        <w:rPr>
          <w:rFonts w:cs="Arial" w:ascii="Arial" w:hAnsi="Arial"/>
          <w:i/>
          <w:sz w:val="20"/>
          <w:szCs w:val="22"/>
        </w:rPr>
        <w:t xml:space="preserve">in </w:t>
      </w:r>
      <w:r>
        <w:rPr>
          <w:rFonts w:cs="Arial" w:ascii="Arial" w:hAnsi="Arial"/>
          <w:sz w:val="20"/>
          <w:szCs w:val="22"/>
        </w:rPr>
        <w:t>the ov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you say “Annie! The dog is in the oven!”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nie, the dog is in the ove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-e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,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oh dea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Bridget likes strong men, especially strong leg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ell </w:t>
      </w: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am stro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n you cycle fifty kilometres?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wa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go on then, show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loo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ios, Amig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Bridget, Annie, lunch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Fish and chips! </w:t>
      </w:r>
      <w:r>
        <w:rPr>
          <w:rFonts w:cs="Arial" w:ascii="Arial" w:hAnsi="Arial"/>
          <w:b/>
          <w:i/>
          <w:sz w:val="20"/>
          <w:szCs w:val="22"/>
        </w:rPr>
        <w:t>[Laughs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lunch,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ok Bridget, fifty kilometr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Annie, the dog is in the ov-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, everything O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-e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uf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m, how do you sa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a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I am hot, I need a 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how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I need a showe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 my gues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ank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ght, that’s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must g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is so ni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used my bik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and he said that the dog was in the ove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 horrible jok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 is Charle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rle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 bad, bad bo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must g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n he stay with you, Nic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-ah, sorry ladi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please Nick, you have a spare roo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way, not my prob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must go n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he’s in the show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car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please come out, we want to talk to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Sings in shower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like fish and ships, I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please come out, we want to talk to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one moment pleas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ike fish and chip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you want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e think we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e, we, we have a prob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like thi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 on then, tell hi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the thing is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y there, I’ll talk to hi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can I have a word pleas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being slamm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ky Marti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is this you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and my parent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Romero famil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e of the richest families in Argenti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 are thes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y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rvant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my servant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r car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my car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you are ric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y stay her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ant friends, good friend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ople like you for your mone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t’s awful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[Erm] listen, keep it a secret. Sshh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haps he could stay he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 – poor bo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come and stay with me, I have two room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hut up, 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will stay with us, won’t you,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come and – sit dow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please, call me Gigi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Charley, there you ar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Annie, the dog is in the ov-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ove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Nick is a good English teach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a very good English teach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d love to see your photos agai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me too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your sweet toy car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y are not toy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day Hector arrives and it’s Bonfire Nigh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t’s part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sort of music do you lik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sic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music, you know, soul, funk, dan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tch me, like thi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est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ance – like this. [Oh!]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Intercom buzz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ll get it, I’ll get i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yeah, that’s great, sure, come u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the landlad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tarantul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Quick, hide,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off, I owe two week’s ren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og bark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ah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COMMENTARY [v.o.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ext time in EXTRA – the flat mates go shopping for Hecto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Hector goes shopping for the girl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But what happens when Hector goes shopping for himself?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EXTRA – don’t miss it!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3"/>
      <w:type w:val="nextPage"/>
      <w:pgSz w:w="12240" w:h="15840"/>
      <w:pgMar w:left="1797" w:right="179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2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Episode 1</w:t>
      <w:tab/>
      <w:t>Hector’s Arrival</w:t>
    </w:r>
  </w:p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omic Sans MS" w:ascii="Comic Sans MS" w:hAnsi="Comic Sans MS"/>
      </w:rPr>
      <w:instrText xml:space="preserve"> PAGE </w:instrText>
    </w:r>
    <w:r>
      <w:rPr>
        <w:rStyle w:val="PageNumber"/>
        <w:sz w:val="22"/>
        <w:b/>
        <w:szCs w:val="22"/>
        <w:rFonts w:cs="Comic Sans MS" w:ascii="Comic Sans MS" w:hAnsi="Comic Sans MS"/>
      </w:rPr>
      <w:fldChar w:fldCharType="separate"/>
    </w:r>
    <w:r>
      <w:rPr>
        <w:rStyle w:val="PageNumber"/>
        <w:sz w:val="22"/>
        <w:b/>
        <w:szCs w:val="22"/>
        <w:rFonts w:cs="Comic Sans MS" w:ascii="Comic Sans MS" w:hAnsi="Comic Sans MS"/>
      </w:rPr>
      <w:t>16</w:t>
    </w:r>
    <w:r>
      <w:rPr>
        <w:rStyle w:val="PageNumber"/>
        <w:sz w:val="22"/>
        <w:b/>
        <w:szCs w:val="2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16:00Z</dcterms:created>
  <dc:creator>ros</dc:creator>
  <dc:description/>
  <dc:language>en-US</dc:language>
  <cp:lastModifiedBy>Paul Wilson</cp:lastModifiedBy>
  <cp:lastPrinted>2004-04-28T17:42:00Z</cp:lastPrinted>
  <dcterms:modified xsi:type="dcterms:W3CDTF">2005-03-08T13:08:00Z</dcterms:modified>
  <cp:revision>4</cp:revision>
  <dc:subject/>
  <dc:title>DOUBLE EXPOSURE</dc:title>
</cp:coreProperties>
</file>